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щий державний навчальний заклад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Українська медична стоматологічна академія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дичний коледж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lang w:val="uk-UA"/>
        </w:rPr>
        <w:t xml:space="preserve">На засіданні ЦК                                                                                Навчальний предме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окол №______від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ЦК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ВИКЛАДАЧІВ Д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ПРАКТИЧНОГО ЗАНЯТТЯ ЗІ СТУДЕНТ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курсу _____________відді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Тема: 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ількість навчальних годин 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Актуальність теми </w:t>
      </w:r>
      <w:r>
        <w:rPr>
          <w:lang w:val="uk-UA"/>
        </w:rPr>
        <w:t>(розкривається значимість теми у майбутній професійній діяльності, наводяться дані, спрямовані на формування позитивної мотивації, пізнавального інтересу до теми, що вивчаєть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вчальні цілі заняття </w:t>
      </w:r>
      <w:r>
        <w:rPr>
          <w:lang w:val="uk-UA"/>
        </w:rPr>
        <w:t>(з вказівкою рівня засвоєння, що планується):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>Ознайомитись, мати уявлення про</w:t>
      </w:r>
      <w:r>
        <w:rPr>
          <w:lang w:val="uk-UA"/>
        </w:rPr>
        <w:t xml:space="preserve"> ……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>Знати, засвоїти …………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Опанувати навичками…., технікою виконання….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Оволодіти вміннями або вміти... обстежити, діагностувати, провести диференційну діагностику, визначити план лікування, надати невідкладну допомогу, дослідити тощо….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Розвивати творчі здібності в процесі лабораторного, експериментального, клінічного, теоретичного дослідження проблемних питань…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 xml:space="preserve">Виховні цілі: </w:t>
      </w:r>
      <w:r>
        <w:rPr>
          <w:lang w:val="uk-UA"/>
        </w:rPr>
        <w:t xml:space="preserve">спрямовані на формування професійно- значимої підструктури особистості майбутнього фахівця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>Міждисциплінарна інтеграці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</w:t>
            </w:r>
          </w:p>
        </w:tc>
      </w:tr>
      <w:tr>
        <w:trPr>
          <w:trHeight w:val="232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опередні (забезпечувальн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Наступні (ті, що забезпечуютьс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нутрішньопредметна інтеграція (між темами даної дисципліни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Зміст теми заняття може бути представлений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розгорнутим текстом змісту теми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тезисним викладом змісту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структурно – логічною схемою змісту те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лан та організаційна структура занятт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03"/>
        <w:gridCol w:w="2160"/>
        <w:gridCol w:w="1680"/>
        <w:gridCol w:w="1800"/>
        <w:gridCol w:w="1320"/>
      </w:tblGrid>
      <w:tr>
        <w:trPr/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етапи заняття, їхні функції та зміст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цілі в рівнях засвоєнн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 контролю і навчання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методичного забезпечення: (контролю, наочності, інструктивні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діл ча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хв.)</w:t>
            </w:r>
          </w:p>
        </w:tc>
      </w:tr>
      <w:tr>
        <w:trPr>
          <w:trHeight w:val="1560" w:hRule="atLeast"/>
        </w:trPr>
        <w:tc>
          <w:tcPr>
            <w:tcW w:w="234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чий ета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Організаційні зах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становка навчальних цілей та мотивація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2 «Навчальні ціл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 1 «Актуальність теми»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3 х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0" w:hRule="atLeast"/>
        </w:trPr>
        <w:tc>
          <w:tcPr>
            <w:tcW w:w="234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 Контроль початкового рівня знань, навичок, умінь: (дається короткий план змісту, що виноситься на контроль), напр..: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-25 %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95" w:hRule="atLeast"/>
        </w:trPr>
        <w:tc>
          <w:tcPr>
            <w:tcW w:w="234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озвиток наукових поглядів на…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Етіологія та патогенез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лініка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Діагностика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Лікування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6. Профілактика…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ля кожного питання плану вказуються цілі контролю в рівнях засвоєн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азуються методи контролю, відповідні запланованим рівням засвоєнн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азуються матеріали контролю відповідного рівн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і, малюнки, муляжі, структурно логічні схеми, інструментарій, обладнання, лікарські препарати, слайди, звукозаписи і т.п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-25%</w:t>
            </w:r>
          </w:p>
        </w:tc>
      </w:tr>
      <w:tr>
        <w:trPr>
          <w:trHeight w:val="1815" w:hRule="atLeast"/>
        </w:trPr>
        <w:tc>
          <w:tcPr>
            <w:tcW w:w="234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ета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lang w:val="uk-UA"/>
              </w:rPr>
              <w:t>Формування професійних умінь та навичок (дається перелік основних практичних завдань, напр..: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 формування навичок: практичний тренінг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и(інструкції, орієнтовної карти) для формування практичних навичок. Обладнання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-90%</w:t>
            </w:r>
          </w:p>
        </w:tc>
      </w:tr>
      <w:tr>
        <w:trPr>
          <w:trHeight w:val="3270" w:hRule="atLeast"/>
        </w:trPr>
        <w:tc>
          <w:tcPr>
            <w:tcW w:w="234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анувати навичками…, технікою…, методикою проведення…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ровести курацію хворого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класти план обстеження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 Провести диференційну діагностику…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 формування вмінь: професійний тренінг у вирішенні нетипових клінічних ситуацій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и (інструкції, орієнтовної карти) для формування професійних в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ї хвор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ові ситуаційні нетипові зада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таційні іг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34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Визначити план лікування…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234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Дослідити медико – біологічний об’єкт, препарат і вміти розрізняти, диференціюва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го елементи…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ко – біологічне дослідження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ції(орієнтовні карти) лаборатор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препар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234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Дослідити лабораторно, експериментально…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е(експериментальне) дослідження (робота)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ції(орієнтовні карт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о – дослідні зада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е обладнанн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ючний ета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5. </w:t>
            </w:r>
            <w:r>
              <w:rPr>
                <w:lang w:val="uk-UA"/>
              </w:rPr>
              <w:t>Контроль та  корекція рівня професійних вмінь та навич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Підбиття підсумків заняття (теоретичного, практичного, організаційног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Домашнє завдання (основна і додаткова література з теми)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контролю навичок: індивідуальний контроль навичок або їхніх результа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контролю вмінь: аналіз та оцінка результатів клінічної роботи, лабораторного дослідження і т.п.4 розв’язування нетипових задач; тестовий контроль ІІІ р.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клінічної роботи + (історія хвороб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ачі ІІІ рів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и ІІІ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лабораторного дослідж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а карта для самостійної роботи з літератур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-20%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атеріали методичного і матеріального забезпечення заняття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атеріали контролю підготовчого етапу заняття: питання, задачі, тестові заняття та ін.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атеріали методичного забезпечення основного етапу заняття: професійні алгоритми (орієнтовні карти) для формування практичних навичок та вмінь, навчальні задачі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атеріали контролю для заключного етапу: задачі, завдання, те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атеріали методичного забезпечення самопідготовки студентів: орієнтовні карти для організації самостійної роботи студентів з навчальною літературою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атеріальне оснаще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Література (для викладача)</w:t>
      </w:r>
    </w:p>
    <w:p>
      <w:pPr>
        <w:pStyle w:val="Normal"/>
        <w:ind w:left="360" w:firstLine="360"/>
        <w:jc w:val="both"/>
        <w:rPr>
          <w:b/>
          <w:b/>
          <w:lang w:val="uk-UA"/>
        </w:rPr>
      </w:pPr>
      <w:r>
        <w:rPr>
          <w:b/>
          <w:lang w:val="uk-UA"/>
        </w:rPr>
        <w:t>Навчальна (основна і додаткова),</w:t>
      </w:r>
    </w:p>
    <w:p>
      <w:pPr>
        <w:pStyle w:val="Normal"/>
        <w:ind w:left="360" w:firstLine="360"/>
        <w:jc w:val="both"/>
        <w:rPr>
          <w:b/>
          <w:b/>
          <w:lang w:val="uk-UA"/>
        </w:rPr>
      </w:pPr>
      <w:r>
        <w:rPr>
          <w:b/>
          <w:lang w:val="uk-UA"/>
        </w:rPr>
        <w:t>Наукова, методична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3:00Z</dcterms:created>
  <dc:creator>colledge-6</dc:creator>
  <dc:description/>
  <cp:keywords/>
  <dc:language>en-US</dc:language>
  <cp:lastModifiedBy>Admin</cp:lastModifiedBy>
  <dcterms:modified xsi:type="dcterms:W3CDTF">2017-12-08T07:57:00Z</dcterms:modified>
  <cp:revision>10</cp:revision>
  <dc:subject/>
  <dc:title>Вищий державний навчальний заклад України</dc:title>
</cp:coreProperties>
</file>