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 педагогічною радою</w:t>
      </w:r>
    </w:p>
    <w:p>
      <w:pPr>
        <w:pStyle w:val="Normal"/>
        <w:spacing w:lineRule="auto" w:line="240"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Протокол № 1 від 30.08.2017р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 РОБОЧОГО ЧАС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ІВ МЕДИЧНОГО КОЛЕДЖУ ВДНЗУ «УМС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2 ГОДИН НА ДЕНЬ (1548 ГОДИНИ НА РІК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976"/>
        <w:gridCol w:w="26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иди робо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а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вчаль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Методич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у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Організацій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,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548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27:00Z</dcterms:created>
  <dc:creator>Кулибаба, Сотнікова</dc:creator>
  <dc:description/>
  <cp:keywords/>
  <dc:language>en-US</dc:language>
  <cp:lastModifiedBy>Админ</cp:lastModifiedBy>
  <dcterms:modified xsi:type="dcterms:W3CDTF">2018-11-14T07:23:00Z</dcterms:modified>
  <cp:revision>3</cp:revision>
  <dc:subject/>
  <dc:title/>
</cp:coreProperties>
</file>