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>              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shd w:fill="FFFFFF" w:val="clear"/>
          <w:lang w:eastAsia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0" w:name="1"/>
      <w:bookmarkEnd w:id="0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МІНІСТЕРСТВО ОСВІТИ І НАУКИ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shd w:fill="FFFFFF" w:val="clear"/>
          <w:lang w:eastAsia="uk-UA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shd w:fill="FFFFFF" w:val="clear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shd w:fill="FFFFFF" w:val="clear"/>
          <w:lang w:eastAsia="uk-UA"/>
        </w:rPr>
        <w:t xml:space="preserve">Н А К А 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2" w:name="3"/>
      <w:bookmarkEnd w:id="2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06.10.2010  N 93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3" w:name="4"/>
      <w:bookmarkEnd w:id="3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4 грудня 2010 р. </w:t>
        <w:br/>
        <w:t xml:space="preserve">                                      за N 1255/18550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4" w:name="5"/>
      <w:bookmarkEnd w:id="4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Про затвердження Типового положення </w:t>
        <w:br/>
        <w:t xml:space="preserve">              про атестацію педагогічних працівникі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bookmarkStart w:id="5" w:name="6"/>
      <w:bookmarkEnd w:id="5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Відповідно до частини четвертої статті 54 Закону України "Про </w:t>
        <w:br/>
        <w:t xml:space="preserve">освіту" ( </w:t>
      </w:r>
      <w:hyperlink r:id="rId3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u w:val="single"/>
            <w:lang w:eastAsia="uk-UA"/>
          </w:rPr>
          <w:t>1060-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),  частини першої статті 32 Закону України "Про </w:t>
        <w:br/>
        <w:t xml:space="preserve">дошкільну освіту" ( </w:t>
      </w:r>
      <w:hyperlink r:id="rId4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u w:val="single"/>
            <w:lang w:eastAsia="uk-UA"/>
          </w:rPr>
          <w:t>2628-1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),  частини першої  статті  27  Закону </w:t>
        <w:br/>
        <w:t xml:space="preserve">України "Про загальну середню освіту" ( </w:t>
      </w:r>
      <w:hyperlink r:id="rId5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u w:val="single"/>
            <w:lang w:eastAsia="uk-UA"/>
          </w:rPr>
          <w:t>651-1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), статті 25 Закону </w:t>
        <w:br/>
        <w:t xml:space="preserve">України "Про позашкільну освіту" ( </w:t>
      </w:r>
      <w:hyperlink r:id="rId6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u w:val="single"/>
            <w:lang w:eastAsia="uk-UA"/>
          </w:rPr>
          <w:t>1841-1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),  частини  четвертої </w:t>
        <w:br/>
        <w:t xml:space="preserve">статті     45  Закону  України  "Про  професійно-технічну  освіту" </w:t>
        <w:br/>
        <w:t xml:space="preserve">( </w:t>
      </w:r>
      <w:hyperlink r:id="rId7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u w:val="single"/>
            <w:lang w:eastAsia="uk-UA"/>
          </w:rPr>
          <w:t>103/98-ВР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),  частини четвертої статті 48  Закону  України  "Про </w:t>
        <w:br/>
        <w:t xml:space="preserve">вищу  освіту" ( </w:t>
      </w:r>
      <w:hyperlink r:id="rId8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u w:val="single"/>
            <w:lang w:eastAsia="uk-UA"/>
          </w:rPr>
          <w:t>2984-1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) та з метою стимулювання цілеспрямованого </w:t>
        <w:br/>
        <w:t xml:space="preserve">безперервного   підвищення   рівня   професійної    компетентності </w:t>
        <w:br/>
        <w:t xml:space="preserve">педагогічних    працівників,  росту   їх  професійної майстерності </w:t>
        <w:br/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shd w:fill="FFFFFF" w:val="clear"/>
          <w:lang w:eastAsia="uk-UA"/>
        </w:rPr>
        <w:t>Н А К А З У Ю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1. Затвердити Типове  положення  про  атестацію  педагогічних </w:t>
        <w:br/>
        <w:t xml:space="preserve">працівників, що дод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2. Міністерству  освіти  і  науки Автономної Республіки Крим, </w:t>
        <w:br/>
        <w:t xml:space="preserve">управлінням освіти і науки обласних, Київської та Севастопольської </w:t>
        <w:br/>
        <w:t xml:space="preserve">міських державних адміністрацій забезпечити дотримання вимог цього </w:t>
        <w:br/>
        <w:t xml:space="preserve">Типового положення про атестацію педагогічних працівни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 Визнати такими,  що втратили чинність, накази Міністерства </w:t>
        <w:br/>
        <w:t xml:space="preserve">освіти  України  від 20.08.93 N 310 ( </w:t>
      </w:r>
      <w:hyperlink r:id="rId9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u w:val="single"/>
            <w:lang w:eastAsia="uk-UA"/>
          </w:rPr>
          <w:t>z0176-93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) "Про затвердження </w:t>
        <w:br/>
        <w:t xml:space="preserve">Типового  положення   про   атестацію   педагогічних   працівників </w:t>
        <w:br/>
        <w:t xml:space="preserve">України",  зареєстрований  у Міністерстві юстиції України 02.12.93 </w:t>
        <w:br/>
        <w:t xml:space="preserve">за N 176,  та від 01.12.98 N 419 ( </w:t>
      </w:r>
      <w:hyperlink r:id="rId10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u w:val="single"/>
            <w:lang w:eastAsia="uk-UA"/>
          </w:rPr>
          <w:t>z0792-98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) "Про внесення змін і </w:t>
        <w:br/>
        <w:t xml:space="preserve">доповнень   до   Типового  положення  про  атестацію  педагогічних </w:t>
        <w:br/>
        <w:t xml:space="preserve">працівників  України",  зареєстрований  у   Міністерстві   юстиції </w:t>
        <w:br/>
        <w:t xml:space="preserve">України 15.12.98 за N 792/3232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4. Департаменту  загальної  середньої  та  дошкільної  освіти </w:t>
        <w:br/>
        <w:t xml:space="preserve">(Єресько О.В.) забезпечити  державну  реєстрацію  цього  наказу  в </w:t>
        <w:br/>
        <w:t xml:space="preserve">Міністерстві   юстиції   України  в  установленому  законодавством </w:t>
        <w:br/>
        <w:t xml:space="preserve">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5. Опублікувати Типове положення про  атестацію  педагогічних </w:t>
        <w:br/>
        <w:t xml:space="preserve">працівників  в Інформаційному збірнику Міністерства освіти і науки </w:t>
        <w:br/>
        <w:t xml:space="preserve">України та розмістити його на офіційному веб-сайті Міністер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1" w:name="12"/>
      <w:bookmarkEnd w:id="11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6. Контроль за виконанням цього наказу  покласти  на  першого </w:t>
        <w:br/>
        <w:t xml:space="preserve">заступника Міністра Жебровського Б.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7. Наказ    набирає    чинності   з   дня   його   офіційного </w:t>
        <w:br/>
        <w:t xml:space="preserve">опублік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3" w:name="14"/>
      <w:bookmarkEnd w:id="13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Міністр                                              Д.В.Табачни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4" w:name="15"/>
      <w:bookmarkEnd w:id="14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ПОГОДЖЕН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5" w:name="16"/>
      <w:bookmarkEnd w:id="15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Заступник </w:t>
        <w:br/>
        <w:t xml:space="preserve"> Міністра фінансів України                         А.І.Мярковськи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6" w:name="17"/>
      <w:bookmarkEnd w:id="16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Міністр економіки України                               В.П.Цуш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7" w:name="18"/>
      <w:bookmarkEnd w:id="17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Міністр праці та соціальної </w:t>
        <w:br/>
        <w:t xml:space="preserve"> політики України                                        В.Надраг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8" w:name="19"/>
      <w:bookmarkEnd w:id="18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Міністр </w:t>
        <w:br/>
        <w:t xml:space="preserve"> культури і туризму України                            М.А.Кулиня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9" w:name="20"/>
      <w:bookmarkEnd w:id="19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Міністр охорони здоров'я </w:t>
        <w:br/>
        <w:t xml:space="preserve"> України                                                З.М.Митни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20" w:name="21"/>
      <w:bookmarkEnd w:id="20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Заступник Міністра України </w:t>
        <w:br/>
        <w:t xml:space="preserve"> з питань надзвичайних ситуацій </w:t>
        <w:br/>
        <w:t xml:space="preserve"> та у справах захисту населення </w:t>
        <w:br/>
        <w:t xml:space="preserve"> від наслідків Чорнобильської </w:t>
        <w:br/>
        <w:t xml:space="preserve"> катастрофи                                           В.Романч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21" w:name="22"/>
      <w:bookmarkEnd w:id="21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Міністр </w:t>
        <w:br/>
        <w:t xml:space="preserve"> транспорту та зв'язку України                        К.О.Єфим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22" w:name="23"/>
      <w:bookmarkEnd w:id="22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Міністр </w:t>
        <w:br/>
        <w:t xml:space="preserve"> внутрішніх справ України                             А.В.Могиль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23" w:name="24"/>
      <w:bookmarkEnd w:id="23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Міністр оборони України                                 М.Б.Єжел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24" w:name="25"/>
      <w:bookmarkEnd w:id="24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Т.в.о. Міністра регіонального </w:t>
        <w:br/>
        <w:t xml:space="preserve"> розвитку та будівництва України                        М.П.Сорок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25" w:name="26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Заступник Міністра України </w:t>
        <w:br/>
        <w:t xml:space="preserve"> у справах сім'ї, молоді та спорту                   А.В.Домаш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26" w:name="27"/>
      <w:bookmarkEnd w:id="26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Голова Державного комітету </w:t>
        <w:br/>
        <w:t xml:space="preserve"> лісового господарства України                          М.Х.Шершу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27" w:name="28"/>
      <w:bookmarkEnd w:id="27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Голова Державного комітету </w:t>
        <w:br/>
        <w:t xml:space="preserve"> статистики України                                  О.Г.Осаул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28" w:name="29"/>
      <w:bookmarkEnd w:id="28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Генеральний директор </w:t>
        <w:br/>
        <w:t xml:space="preserve"> Федерації роботодавців України                        Р.В.Ілліч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29" w:name="30"/>
      <w:bookmarkEnd w:id="29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Віце-президент Спілки орендарів </w:t>
        <w:br/>
        <w:t xml:space="preserve"> і підприємців України                                Б.В.Ільч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30" w:name="31"/>
      <w:bookmarkEnd w:id="30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В.о. президента Спілки підприємців </w:t>
        <w:br/>
        <w:t xml:space="preserve"> малих, середніх і приватизованих </w:t>
        <w:br/>
        <w:t xml:space="preserve"> підприємств України                                    В.Биковец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31" w:name="32"/>
      <w:bookmarkEnd w:id="31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В.о. президента Всеукраїнської </w:t>
        <w:br/>
        <w:t xml:space="preserve"> асоціації роботодавців                                 В.Биковець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32" w:name="33"/>
      <w:bookmarkEnd w:id="32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ЗАТВЕРДЖЕНО </w:t>
        <w:br/>
        <w:t xml:space="preserve">                                      Наказ Міністерства </w:t>
        <w:br/>
        <w:t xml:space="preserve">                                      освіти і науки України </w:t>
        <w:br/>
        <w:t xml:space="preserve">                                      06.10.2010  N 93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33" w:name="34"/>
      <w:bookmarkEnd w:id="33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4 грудня 2010 р. </w:t>
        <w:br/>
        <w:t xml:space="preserve">                                      за N 1255/18550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shd w:fill="FFFFFF" w:val="clear"/>
          <w:lang w:eastAsia="uk-UA"/>
        </w:rPr>
      </w:pPr>
      <w:bookmarkStart w:id="34" w:name="35"/>
      <w:bookmarkEnd w:id="34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shd w:fill="FFFFFF" w:val="clear"/>
          <w:lang w:eastAsia="uk-UA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shd w:fill="FFFFFF" w:val="clear"/>
          <w:lang w:eastAsia="uk-UA"/>
        </w:rPr>
        <w:t xml:space="preserve">ТИПОВЕ ПОЛОЖЕННЯ </w:t>
        <w:br/>
        <w:t xml:space="preserve">              про атестацію педагогічних працівникі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35" w:name="36"/>
      <w:bookmarkEnd w:id="35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I.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36" w:name="37"/>
      <w:bookmarkEnd w:id="36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1.1. Це   Типове   положення   визначає   порядок  проведення </w:t>
        <w:br/>
        <w:t xml:space="preserve">атестації педагогічних працівників  дошкільних,  загальноосвітніх, </w:t>
        <w:br/>
        <w:t xml:space="preserve">позашкільних, професійно-технічних,     вищих  навчальних закладів </w:t>
        <w:br/>
        <w:t xml:space="preserve">I-II рівнів акредитації незалежно  від  підпорядкування,  типів  і </w:t>
        <w:br/>
        <w:t xml:space="preserve">форм власності,  навчально-методичних (науково-методичних) установ </w:t>
        <w:br/>
        <w:t xml:space="preserve">і закладів післядипломної педагогічної освіти, спеціальних установ </w:t>
        <w:br/>
        <w:t xml:space="preserve">для  дітей,  а  також  педагогічних  працівників  закладів охорони </w:t>
        <w:br/>
        <w:t xml:space="preserve">здоров'я, культури, соціального захисту, інших закладів та установ </w:t>
        <w:br/>
        <w:t xml:space="preserve">у штаті  яких  є  педагогічні працівники (далі - навчальні та інші </w:t>
        <w:br/>
        <w:t xml:space="preserve">заклади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37" w:name="38"/>
      <w:bookmarkEnd w:id="37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1.2. Атестація педагогічних працівників - це система заходів, </w:t>
        <w:br/>
        <w:t xml:space="preserve">спрямована  на  всебічне  комплексне  оцінювання  їх  педагогічної </w:t>
        <w:br/>
        <w:t xml:space="preserve">діяльності,  за  якою  визначаються  відповідність   педагогічного </w:t>
        <w:br/>
        <w:t xml:space="preserve">працівника займаній посаді, рівень його кваліфікації, присвоюється </w:t>
        <w:br/>
        <w:t xml:space="preserve">кваліфікаційна категорія, педагогічне з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38" w:name="39"/>
      <w:bookmarkEnd w:id="38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1.3. Метою   атестації   є   стимулювання    цілеспрямованого </w:t>
        <w:br/>
        <w:t xml:space="preserve">безперервного    підвищення   рівня   професійної   компетентності </w:t>
        <w:br/>
        <w:t xml:space="preserve">педагогічних працівників,  росту  їх   професійної   майстерності, </w:t>
        <w:br/>
        <w:t xml:space="preserve">розвитку творчої  ініціативи,  підвищення  престижу  й авторитету, </w:t>
        <w:br/>
        <w:t xml:space="preserve">забезпечення ефективності навчально-виховного проце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39" w:name="40"/>
      <w:bookmarkEnd w:id="39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1.4. Основними  принципами   атестації   є   відкритість   та </w:t>
        <w:br/>
        <w:t xml:space="preserve">колегіальність, гуманне та доброзичливе ставлення до педагогічного </w:t>
        <w:br/>
        <w:t xml:space="preserve">працівника,  повнота, об'єктивність та системність оцінювання його </w:t>
        <w:br/>
        <w:t xml:space="preserve">педагогічної 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40" w:name="41"/>
      <w:bookmarkEnd w:id="40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1.5. Атестація  педагогічних  працівників навчальних та інших </w:t>
        <w:br/>
        <w:t xml:space="preserve">закладів є обов'язков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41" w:name="42"/>
      <w:bookmarkEnd w:id="41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1.6. Атестація може бути черговою або  позачерговою.  Чергова </w:t>
        <w:br/>
        <w:t xml:space="preserve">атестація здійснюється один раз на п'ять ро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42" w:name="43"/>
      <w:bookmarkEnd w:id="42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1.7. Умовою  чергової  атестації  педагогічних  працівників є </w:t>
        <w:br/>
        <w:t xml:space="preserve">обов'язкове проходження  не  рідше  одного  разу  на  п'ять  років </w:t>
        <w:br/>
        <w:t xml:space="preserve">підвищення кваліфікації  на засадах вільного вибору форм навчання, </w:t>
        <w:br/>
        <w:t>програм і 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43" w:name="44"/>
      <w:bookmarkEnd w:id="43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Ця вимога  не  розповсюджується  на педагогічних працівників, </w:t>
        <w:br/>
        <w:t xml:space="preserve">які працюють перші п'ять років після закінчення вищого навчального </w:t>
        <w:br/>
        <w:t>за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44" w:name="45"/>
      <w:bookmarkEnd w:id="44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Для педагогічних працівників    вищих    навчальних  закладів </w:t>
        <w:br/>
        <w:t xml:space="preserve">I-II рівнів акредитації підвищення кваліфікації може відбуватися у </w:t>
        <w:br/>
        <w:t xml:space="preserve">формі стаж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45" w:name="46"/>
      <w:bookmarkEnd w:id="45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1.8. Позачергова атестація проводиться за заявою працівника з </w:t>
        <w:br/>
        <w:t xml:space="preserve">метою підвищення кваліфікаційної категорії (тарифного розряду) або </w:t>
        <w:br/>
        <w:t xml:space="preserve">за поданням керівника чи педагогічної ради навчального  закладу  з </w:t>
        <w:br/>
        <w:t xml:space="preserve">метою присвоєння     працівнику     кваліфікаційної     категорії, </w:t>
        <w:br/>
        <w:t xml:space="preserve">педагогічного звання та у  разі  зниження  ним  рівня  професійної </w:t>
        <w:br/>
        <w:t>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46" w:name="47"/>
      <w:bookmarkEnd w:id="46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Позачергова атестація  з  метою  підвищення   кваліфікаційної </w:t>
        <w:br/>
        <w:t xml:space="preserve">категорії  може  проводитися  не  раніш  як  через  три роки після </w:t>
        <w:br/>
        <w:t xml:space="preserve">присвоєння попередньо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47" w:name="48"/>
      <w:bookmarkEnd w:id="47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1.9. Центральні органи виконавчої  влади,  у  підпорядкуванні </w:t>
        <w:br/>
        <w:t xml:space="preserve">яких  є  навчальні  та  інші  заклади,  на підставі цього Типового </w:t>
        <w:br/>
        <w:t xml:space="preserve">положення за погодженням з Міністерством освіти  і  науки  України </w:t>
        <w:br/>
        <w:t xml:space="preserve">можуть   розробляти  свої  положення  про  атестацію  педагогічних </w:t>
        <w:br/>
        <w:t xml:space="preserve">працівників,  в яких  визначаються  умови  та  порядок  присвоєння </w:t>
        <w:br/>
        <w:t xml:space="preserve">кваліфікаційних   категорій,   педагогічних  звань  з  урахуванням </w:t>
        <w:br/>
        <w:t xml:space="preserve">особливостей і специфіки їх робо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48" w:name="49"/>
      <w:bookmarkEnd w:id="48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II. Порядок створення та повноваження </w:t>
        <w:br/>
        <w:t xml:space="preserve">                       атестаційних коміс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49" w:name="50"/>
      <w:bookmarkEnd w:id="49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2.1. Для  організації  та  проведення  атестації педагогічних </w:t>
        <w:br/>
        <w:t xml:space="preserve">працівників у навчальних та  інших  закладах,  органах  управління </w:t>
        <w:br/>
        <w:t xml:space="preserve">освітою щороку до 20 вересня створюються атестаційні комісії I, II </w:t>
        <w:br/>
        <w:t xml:space="preserve">і III рів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50" w:name="51"/>
      <w:bookmarkEnd w:id="50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2.2. Атестаційні комісії I рівня  створюються  у  дошкільних, </w:t>
        <w:br/>
        <w:t xml:space="preserve">загальноосвітніх, позашкільних,     професійно-технічних,    вищих </w:t>
        <w:br/>
        <w:t xml:space="preserve">навчальних  закладах  I-II  рівнів   акредитації   незалежно   від </w:t>
        <w:br/>
        <w:t xml:space="preserve">підпорядкування,  типів  і  форм  власності,  навчально-методичних </w:t>
        <w:br/>
        <w:t xml:space="preserve">(науково-методичних)    установах,     закладах     післядипломної </w:t>
        <w:br/>
        <w:t xml:space="preserve">педагогічної  освіти,  спеціальних  установах  для дітей,  а також </w:t>
        <w:br/>
        <w:t xml:space="preserve">закладах охорони здоров'я,  культури, соціального захисту та інших </w:t>
        <w:br/>
        <w:t xml:space="preserve">закладах і установах, у штаті яких є педагогічні працівни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51" w:name="52"/>
      <w:bookmarkEnd w:id="51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2.3. Атестаційні  комісії  II  рівня  створюються  у відділах </w:t>
        <w:br/>
        <w:t xml:space="preserve">освіти районних,  районних у містах Києві та Севастополі державних </w:t>
        <w:br/>
        <w:t xml:space="preserve">адміністрацій, інших підрозділах місцевих органів виконавчої влади </w:t>
        <w:br/>
        <w:t xml:space="preserve">та виконавчих органів  рад,  у  підпорядкуванні  яких  перебувають </w:t>
        <w:br/>
        <w:t xml:space="preserve">навчальні та інші закл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52" w:name="53"/>
      <w:bookmarkEnd w:id="52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2.4. Атестаційні комісії III рівня створюються в Міністерстві </w:t>
        <w:br/>
        <w:t xml:space="preserve">освіти і науки Автономної Республіки Крим,  управліннях  освіти  і </w:t>
        <w:br/>
        <w:t xml:space="preserve">науки  обласних,  Київської  та Севастопольської міських державних </w:t>
        <w:br/>
        <w:t xml:space="preserve">адміністрацій,  інших відповідних структурних підрозділах місцевих </w:t>
        <w:br/>
        <w:t xml:space="preserve">органів виконавчої вл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53" w:name="54"/>
      <w:bookmarkEnd w:id="53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2.5. Центральні органи виконавчої влади,  яким підпорядковано </w:t>
        <w:br/>
        <w:t xml:space="preserve">навчальні  та  інші  заклади,  створюють  атестаційні  комісії   у </w:t>
        <w:br/>
        <w:t xml:space="preserve">відповідних  міністерствах,  інших  центральних органах виконавчої </w:t>
        <w:br/>
        <w:t xml:space="preserve">влади  або  делегують  свої  повноваження  атестаційним   комісіям </w:t>
        <w:br/>
        <w:t xml:space="preserve">органів управління освіт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54" w:name="55"/>
      <w:bookmarkEnd w:id="54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2.6. Атестаційні  комісії  усіх  рівнів створюються у складі: </w:t>
        <w:br/>
        <w:t xml:space="preserve">голови, заступника голови, секретаря, членів атестаційної комісії. </w:t>
        <w:br/>
        <w:t xml:space="preserve">Головою  атестаційної  комісії  є  керівник  (заступник керівника) </w:t>
        <w:br/>
        <w:t xml:space="preserve">навчального закладу або відповідного  органу  управління  освітою. </w:t>
        <w:br/>
        <w:t xml:space="preserve">Про  створення  атестаційної  комісії  та  затвердження  її складу </w:t>
        <w:br/>
        <w:t>видається нак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55" w:name="56"/>
      <w:bookmarkEnd w:id="55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Кількість членів  атестаційної  комісії  не  може бути меншою </w:t>
        <w:br/>
        <w:t xml:space="preserve">семи осі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56" w:name="57"/>
      <w:bookmarkEnd w:id="56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2.7. Атестаційні   комісії   усіх   рівнів    формуються    з </w:t>
        <w:br/>
        <w:t xml:space="preserve">педагогічних працівників навчальних та інших закладів, працівників </w:t>
        <w:br/>
        <w:t xml:space="preserve">відповідних органів управління освітою,  представників профспілок, </w:t>
        <w:br/>
        <w:t xml:space="preserve">методичних та психологічних служб.  До складу атестаційних комісій </w:t>
        <w:br/>
        <w:t xml:space="preserve">також можуть  входити  представники  наукових  та  інших  установ, </w:t>
        <w:br/>
        <w:t xml:space="preserve">організацій об'єднань громадян (за згодою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57" w:name="58"/>
      <w:bookmarkEnd w:id="57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2.8. Атестаційні  комісії усіх рівнів створюються на один рік </w:t>
        <w:br/>
        <w:t xml:space="preserve">до формування нового  складу  атестаційної  комісії.  Персональний </w:t>
        <w:br/>
        <w:t xml:space="preserve">склад атестаційних комісій протягом року може змінювати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58" w:name="59"/>
      <w:bookmarkEnd w:id="58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2.9. Педагогічні    працівники,   які   входять   до   складу </w:t>
        <w:br/>
        <w:t xml:space="preserve">атестаційної комісії,  атестуються на загальних  підставах  та  не </w:t>
        <w:br/>
        <w:t xml:space="preserve">беруть участі у голосуванні щодо себе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59" w:name="60"/>
      <w:bookmarkEnd w:id="59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2.10. Якщо  кількість педагогічних працівників навчального та </w:t>
        <w:br/>
        <w:t xml:space="preserve">іншого закладу становить менш як 15 осіб, їх атестація проводиться </w:t>
        <w:br/>
        <w:t xml:space="preserve">атестаційними  комісіями I рівня,  визначеними відповідним органом </w:t>
        <w:br/>
        <w:t xml:space="preserve">управління освітою, або атестаційними комісіями II рів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60" w:name="61"/>
      <w:bookmarkEnd w:id="60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2.11. Атестація педагогічних працівників притулків для дітей, </w:t>
        <w:br/>
        <w:t xml:space="preserve">центрів соціально-психологічної    реабілітації   дітей,   центрів </w:t>
        <w:br/>
        <w:t xml:space="preserve">медико-соціальної реабілітації дітей  закладів  охорони  здоров'я, </w:t>
        <w:br/>
        <w:t xml:space="preserve">соціально-реабілітаційних центрів  (дитячих містечок) здійснюється </w:t>
        <w:br/>
        <w:t xml:space="preserve">атестаційними комісіями II рівня за місцезнаходженням цих устано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61" w:name="62"/>
      <w:bookmarkEnd w:id="61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>2.12. Атестаційні комісії I рівня мають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62" w:name="63"/>
      <w:bookmarkEnd w:id="62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1) атестувати   педагогічних   працівників  на  відповідність </w:t>
        <w:br/>
        <w:t>займаній посад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63" w:name="64"/>
      <w:bookmarkEnd w:id="63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2) присвоювати    кваліфікаційні    категорії   "спеціаліст", </w:t>
        <w:br/>
        <w:t xml:space="preserve">"спеціаліст другої  категорії",  "спеціаліст   першої   категорії" </w:t>
        <w:br/>
        <w:t xml:space="preserve">(атестувати  на  відповідність  раніше  присвоєним кваліфікаційним </w:t>
        <w:br/>
        <w:t>категорія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64" w:name="65"/>
      <w:bookmarkEnd w:id="64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) порушувати  клопотання  перед  атестаційними комісіями II, </w:t>
        <w:br/>
        <w:t xml:space="preserve">III  рівнів  (якщо  навчальні  та  інші  заклади   перебувають   в </w:t>
        <w:br/>
        <w:t xml:space="preserve">управлінні Міністерства освіти і науки Автономної Республіки Крим, </w:t>
        <w:br/>
        <w:t xml:space="preserve">органів  управління  освіти  і  науки   обласних,   Київської   та </w:t>
        <w:br/>
        <w:t xml:space="preserve">Севастопольської    міських    державних    адміністрацій,   інших </w:t>
        <w:br/>
        <w:t xml:space="preserve">структурних  підрозділів  місцевих  органів   виконавчої   влади), </w:t>
        <w:br/>
        <w:t xml:space="preserve">атестаційними комісіями центральних органів виконавчої влади, яким </w:t>
        <w:br/>
        <w:t xml:space="preserve">підпорядковані  навчальні  заклади,  про  присвоєння  педагогічним </w:t>
        <w:br/>
        <w:t xml:space="preserve">працівникам кваліфікаційної категорії "спеціаліст вищої категорії" </w:t>
        <w:br/>
        <w:t xml:space="preserve">(про відповідність  раніше  присвоєній  кваліфікаційній  категорії </w:t>
        <w:br/>
        <w:t xml:space="preserve">"спеціаліст  вищої  категорії")  та  про  присвоєння  педагогічних </w:t>
        <w:br/>
        <w:t xml:space="preserve">зва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65" w:name="66"/>
      <w:bookmarkEnd w:id="65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>2.13. Атестаційні комісії II рівня мають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66" w:name="67"/>
      <w:bookmarkEnd w:id="66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1) атестувати  на  відповідність  займаній  посаді методистів </w:t>
        <w:br/>
        <w:t xml:space="preserve">районних (міських)  методичних  кабінетів  (центрів),  працівників </w:t>
        <w:br/>
        <w:t xml:space="preserve">районних   (міських)   навчально-методичних   кабінетів  (центрів) </w:t>
        <w:br/>
        <w:t xml:space="preserve">психологічної служби системи освіти (далі  -  працівники  районних </w:t>
        <w:br/>
        <w:t xml:space="preserve">(міських)   кабінетів  (центрів)),  завідувачів  та  консультантів </w:t>
        <w:br/>
        <w:t xml:space="preserve">районних психолого-медико-педагогічних консультацій,  педагогічних </w:t>
        <w:br/>
        <w:t xml:space="preserve">працівників  навчальних  закладів  і  установ,  у яких не створено </w:t>
        <w:br/>
        <w:t>атестаційні коміс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67" w:name="68"/>
      <w:bookmarkEnd w:id="67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2) присвоювати    кваліфікаційні    категорії   "спеціаліст", </w:t>
        <w:br/>
        <w:t xml:space="preserve">"спеціаліст другої  категорії",  "спеціаліст   першої   категорії" </w:t>
        <w:br/>
        <w:t xml:space="preserve">(атестувати на відповідність раніше присвоєним цим кваліфікаційним </w:t>
        <w:br/>
        <w:t>категоріям) працівникам районних (міських) кабінетів (центр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68" w:name="69"/>
      <w:bookmarkEnd w:id="68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) присвоювати  кваліфікаційні категорії,  педагогічні звання </w:t>
        <w:br/>
        <w:t xml:space="preserve">(атестувати на відповідність раніше присвоєним цим кваліфікаційним </w:t>
        <w:br/>
        <w:t xml:space="preserve">категоріям) педагогічним працівникам навчальних закладів і установ </w:t>
        <w:br/>
        <w:t>у яких не створено атестаційні коміс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69" w:name="70"/>
      <w:bookmarkEnd w:id="69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4) присвоювати  кваліфікаційну  категорію  "спеціаліст  вищої </w:t>
        <w:br/>
        <w:t xml:space="preserve">категорії"  (атестувати   на   відповідність   раніше   присвоєній </w:t>
        <w:br/>
        <w:t xml:space="preserve">кваліфікаційній категорії     "спеціаліст    вищої    категорії"), </w:t>
        <w:br/>
        <w:t xml:space="preserve">присвоювати педагогічні звання за клопотанням атестаційних комісій </w:t>
        <w:br/>
        <w:t>I рів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70" w:name="71"/>
      <w:bookmarkEnd w:id="70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5) порушувати клопотання перед  атестаційними       комісіями </w:t>
        <w:br/>
        <w:t xml:space="preserve">III рівня   про   присвоєння   педагогічним  працівникам  районних </w:t>
        <w:br/>
        <w:t xml:space="preserve">(міських)   кабінетів    (центрів)    кваліфікаційної    категорії </w:t>
        <w:br/>
        <w:t xml:space="preserve">"спеціаліст  вищої  категорії" та педагогічного звання "практичний </w:t>
        <w:br/>
        <w:t xml:space="preserve">психолог-методист"  (для  практичних  психологів   цих   кабінетів </w:t>
        <w:br/>
        <w:t>(центрів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71" w:name="72"/>
      <w:bookmarkEnd w:id="71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розглядати апеляції на рішення атестаційних комісій I рів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72" w:name="73"/>
      <w:bookmarkEnd w:id="72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>2.14. Атестаційні комісії III рівня мають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73" w:name="74"/>
      <w:bookmarkEnd w:id="73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1) атестувати на відповідність займаній посаді завідувачів та </w:t>
        <w:br/>
        <w:t xml:space="preserve">консультантів республіканської   (Автономна   Республіка    Крим), </w:t>
        <w:br/>
        <w:t xml:space="preserve">обласних, Київської        та       Севастопольської       міських </w:t>
        <w:br/>
        <w:t>психолого-медико-педагогічних консульт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74" w:name="75"/>
      <w:bookmarkEnd w:id="74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2) атестувати  на  відповідність займаній посаді педагогічних </w:t>
        <w:br/>
        <w:t xml:space="preserve">працівників  навчально-методичних   (науково-методичних)   центрів </w:t>
        <w:br/>
        <w:t xml:space="preserve">(кабінетів) психологічної       служби       системи       освіти, </w:t>
        <w:br/>
        <w:t xml:space="preserve">професійно-технічної освіти,  навчальних   закладів   культури   і </w:t>
        <w:br/>
        <w:t xml:space="preserve">мистецтв Автономної   Республіки  Крим  та  відповідних  обласних, </w:t>
        <w:br/>
        <w:t xml:space="preserve">Київського та   Севастопольського   міських   навчально-методичних </w:t>
        <w:br/>
        <w:t xml:space="preserve">(науково-методичних) центрів     (кабінетів),    присвоювати    їм </w:t>
        <w:br/>
        <w:t xml:space="preserve">кваліфікаційні  категорії  (атестувати  на  відповідність   раніше </w:t>
        <w:br/>
        <w:t xml:space="preserve">присвоєним  цим  кваліфікаційним  категоріям),  педагогічне звання </w:t>
        <w:br/>
        <w:t>"практичний психолог-методист" (для практичних психолог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75" w:name="76"/>
      <w:bookmarkEnd w:id="75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) присвоювати  кваліфікаційну  категорію  "спеціаліст  вищої </w:t>
        <w:br/>
        <w:t xml:space="preserve">категорії" педагогічним працівникам районних  (міських)  кабінетів </w:t>
        <w:br/>
        <w:t xml:space="preserve">(центрів)   (атестувати   на   відповідність   раніше   присвоєній </w:t>
        <w:br/>
        <w:t xml:space="preserve">кваліфікаційній категорії    "спеціаліст    вищої     категорії"), </w:t>
        <w:br/>
        <w:t xml:space="preserve">присвоювати практичним  психологам  педагогічне звання "практичний </w:t>
        <w:br/>
        <w:t>психолог-методист" за поданням атестаційних комісій II рів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76" w:name="77"/>
      <w:bookmarkEnd w:id="76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4) присвоювати  кваліфікаційну  категорію  "спеціаліст  вищої </w:t>
        <w:br/>
        <w:t xml:space="preserve">категорії"  (атестувати   на   відповідність   раніше   присвоєній </w:t>
        <w:br/>
        <w:t xml:space="preserve">кваліфікаційній категорії     "спеціаліст    вищої    категорії"), </w:t>
        <w:br/>
        <w:t xml:space="preserve">присвоювати педагогічні звання педагогічним працівникам навчальних </w:t>
        <w:br/>
        <w:t xml:space="preserve">закладів,  що перебувають в управлінні Міністерства освіти і науки </w:t>
        <w:br/>
        <w:t xml:space="preserve">Автономної Республіки Крим,  органів  управління  освіти  і  науки </w:t>
        <w:br/>
        <w:t xml:space="preserve">обласних,   Київської   та   Севастопольської   міських  державних </w:t>
        <w:br/>
        <w:t xml:space="preserve">адміністрацій,  інших відповідних структурних підрозділів місцевих </w:t>
        <w:br/>
        <w:t xml:space="preserve">органів  виконавчої  влади за клопотанням атестаційних комісій цих </w:t>
        <w:br/>
        <w:t>закла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77" w:name="78"/>
      <w:bookmarkEnd w:id="77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5) розглядати  апеляції  на рішення атестаційних комісій I та </w:t>
        <w:br/>
        <w:t xml:space="preserve">II рів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78" w:name="79"/>
      <w:bookmarkEnd w:id="78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2.15. Для  об'єктивного  оцінювання  професійної   діяльності </w:t>
        <w:br/>
        <w:t xml:space="preserve">педагогічних  працівників  атестаційні  комісії всіх рівнів можуть </w:t>
        <w:br/>
        <w:t xml:space="preserve">створювати експертні груп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79" w:name="80"/>
      <w:bookmarkEnd w:id="79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III. Організація та строки проведення атест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80" w:name="81"/>
      <w:bookmarkEnd w:id="80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1. Щороку  до  10  жовтня  керівники  навчальних  та  інших </w:t>
        <w:br/>
        <w:t xml:space="preserve">закладів,  працівники  яких  атестуються,  подають  до відповідних </w:t>
        <w:br/>
        <w:t xml:space="preserve">атестаційних  комісій   списки   педагогічних   працівників,   які </w:t>
        <w:br/>
        <w:t xml:space="preserve">підлягають   черговій   атестації,   із   зазначенням  результатів </w:t>
        <w:br/>
        <w:t xml:space="preserve">попередньої   атестації   та   строків   проходження    підвищення </w:t>
        <w:br/>
        <w:t xml:space="preserve">кваліфікації.  У цей самий строк до атестаційних комісій подаються </w:t>
        <w:br/>
        <w:t xml:space="preserve">заяви педагогічних  працівників  про  позачергову  атестацію,  про </w:t>
        <w:br/>
        <w:t xml:space="preserve">перенесення  строку атестації,  подання керівника або педагогічної </w:t>
        <w:br/>
        <w:t xml:space="preserve">ради закладу про присвоєння працівнику кваліфікаційної  категорії, </w:t>
        <w:br/>
        <w:t xml:space="preserve">педагогічного звання  та  у  разі  зниження  ним рівня професійної </w:t>
        <w:br/>
        <w:t xml:space="preserve">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81" w:name="82"/>
      <w:bookmarkEnd w:id="81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2. До  20  жовтня  атестаційна  комісія  затверджує  списки </w:t>
        <w:br/>
        <w:t xml:space="preserve">педагогічних   працівників,   які   атестуються,   графік   роботи </w:t>
        <w:br/>
        <w:t xml:space="preserve">атестаційної комісії,  приймає  рішення  щодо  перенесення  строку </w:t>
        <w:br/>
        <w:t>чергової атес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82" w:name="83"/>
      <w:bookmarkEnd w:id="82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Працівники, що   атестуються,   ознайомлюються   з   графіком </w:t>
        <w:br/>
        <w:t xml:space="preserve">проведення атестації під підпи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83" w:name="84"/>
      <w:bookmarkEnd w:id="83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3. Атестаційна  комісія відповідно до затвердженого графіка </w:t>
        <w:br/>
        <w:t xml:space="preserve">роботи до 15  березня  вивчає  педагогічну  діяльність  осіб,  які </w:t>
        <w:br/>
        <w:t xml:space="preserve">атестуються, шляхом   відвідування  уроків,  позаурочних  заходів, </w:t>
        <w:br/>
        <w:t xml:space="preserve">вивчення рівня навчальних досягнень учнів з предмета, ознайомлення </w:t>
        <w:br/>
        <w:t xml:space="preserve">з даними  про  участь педагогічного працівника в роботі методичних </w:t>
        <w:br/>
        <w:t xml:space="preserve">об'єднань, фахових  конкурсах  та  інших  заходах,  пов'язаних   з </w:t>
        <w:br/>
        <w:t xml:space="preserve">організацією навчально-виховної роботи,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84" w:name="85"/>
      <w:bookmarkEnd w:id="84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4. Керівник  навчального  та  іншого  закладу  до 1 березня </w:t>
        <w:br/>
        <w:t xml:space="preserve">подає   до   атестаційної   комісії   характеристику    діяльності </w:t>
        <w:br/>
        <w:t>педагогічного працівника у міжатестаційний пері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85" w:name="86"/>
      <w:bookmarkEnd w:id="85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Характеристика повинна містити оцінку виконання  педагогічним </w:t>
        <w:br/>
        <w:t xml:space="preserve">працівником  посадових  обов'язків,  відомості про його професійну </w:t>
        <w:br/>
        <w:t xml:space="preserve">підготовку, творчі та організаторські  здібності,  ініціативність, </w:t>
        <w:br/>
        <w:t xml:space="preserve">компетентність, організованість,   морально-психологічні   якості, </w:t>
        <w:br/>
        <w:t xml:space="preserve">дані про участь у  роботі  методичних  об'єднань,  інформацію  про </w:t>
        <w:br/>
        <w:t xml:space="preserve">виконання рекомендацій, наданих попередньою атестаційною комісією, </w:t>
        <w:br/>
        <w:t>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86" w:name="87"/>
      <w:bookmarkEnd w:id="86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Педагогічний працівник   не  пізніш  як  за  десять  днів  до </w:t>
        <w:br/>
        <w:t xml:space="preserve">проведення атестації ознайомлюється з характеристикою під підпи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87" w:name="88"/>
      <w:bookmarkEnd w:id="87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5. Атестація    педагогічних    працівників    здійснюється </w:t>
        <w:br/>
        <w:t xml:space="preserve">атестаційними  комісіями  у такі строки:  комісіями  I  рівня - до </w:t>
        <w:br/>
        <w:t xml:space="preserve">1 квітня, II рівня - до 10 квітня, III рівня - до 25 квіт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88" w:name="89"/>
      <w:bookmarkEnd w:id="88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6. Засідання атестаційної комісії проводиться у присутності </w:t>
        <w:br/>
        <w:t xml:space="preserve">працівника,  який  атестується.  Під  час  засідання  атестаційної </w:t>
        <w:br/>
        <w:t xml:space="preserve">комісії педагогічний працівник має право давати усні  та  письмові </w:t>
        <w:br/>
        <w:t xml:space="preserve">пояснення,  подавати  додаткові  матеріали  щодо своєї професійної </w:t>
        <w:br/>
        <w:t xml:space="preserve">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89" w:name="90"/>
      <w:bookmarkEnd w:id="89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7. Засідання атестаційної комісії оформлюється  протоколом, </w:t>
        <w:br/>
        <w:t xml:space="preserve">який підписується    всіма   присутніми   на   засіданні   членами </w:t>
        <w:br/>
        <w:t>атестаційної комі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shd w:fill="FFFFFF" w:val="clear"/>
          <w:lang w:eastAsia="uk-UA"/>
        </w:rPr>
      </w:pPr>
      <w:bookmarkStart w:id="90" w:name="91"/>
      <w:bookmarkEnd w:id="9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shd w:fill="FFFFFF" w:val="clear"/>
          <w:lang w:eastAsia="uk-UA"/>
        </w:rPr>
        <w:t xml:space="preserve">Книга протоколів  засідань  атестаційної комісії повинна бути </w:t>
        <w:br/>
        <w:t xml:space="preserve">прошнурована,  пронумерована  і  засвідчена   підписом   керівника </w:t>
        <w:br/>
        <w:t xml:space="preserve">закладу (органу управління освітою) та скріплена печатк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91" w:name="92"/>
      <w:bookmarkEnd w:id="91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8. Засідання  атестаційної  комісії є правомочним,  якщо на </w:t>
        <w:br/>
        <w:t xml:space="preserve">ньому присутні не менш як  2/3  її  членів.  Рішення  атестаційної </w:t>
        <w:br/>
        <w:t xml:space="preserve">комісії   приймаються   шляхом   таємного   голосування  більшістю </w:t>
        <w:br/>
        <w:t xml:space="preserve">присутніх на засіданні  її  членів.  У  разі  однакової  кількості </w:t>
        <w:br/>
        <w:t xml:space="preserve">голосів "за"  і "проти" приймається рішення на користь працівника, </w:t>
        <w:br/>
        <w:t xml:space="preserve">який атесту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92" w:name="93"/>
      <w:bookmarkEnd w:id="92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9. За результатами атестації атестаційні комісії  приймають </w:t>
        <w:br/>
        <w:t>такі ріш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93" w:name="94"/>
      <w:bookmarkEnd w:id="93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>1) педагогічний працівник відповідає займаній посад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94" w:name="95"/>
      <w:bookmarkEnd w:id="94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2) присвоїти    педагогічному    працівнику    кваліфікаційну </w:t>
        <w:br/>
        <w:t xml:space="preserve">категорію   ("спеціаліст",    "спеціаліст    другої    категорії", </w:t>
        <w:br/>
        <w:t>"спеціаліст першої категорії", "спеціаліст вищої категорії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95" w:name="96"/>
      <w:bookmarkEnd w:id="95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) педагогічний  працівник   відповідає   раніше   присвоєній </w:t>
        <w:br/>
        <w:t xml:space="preserve">кваліфікаційній   категорії   ("спеціаліст",   "спеціаліст  другої </w:t>
        <w:br/>
        <w:t xml:space="preserve">категорії",  "спеціаліст  першої  категорії",  "спеціаліст   вищої </w:t>
        <w:br/>
        <w:t>категорії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96" w:name="97"/>
      <w:bookmarkEnd w:id="96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4) присвоїти  педагогічному  працівнику  педагогічне   звання </w:t>
        <w:br/>
        <w:t xml:space="preserve">("викладач-методист", "учитель-методист",   "вихователь-методист", </w:t>
        <w:br/>
        <w:t xml:space="preserve">"педагог-організатор-методист", "практичний    психолог-методист", </w:t>
        <w:br/>
        <w:t xml:space="preserve">"керівник   гуртка   -  методист",  "старший  викладач",  "старший </w:t>
        <w:br/>
        <w:t xml:space="preserve">учитель"   "старший  вихователь",  "майстер  виробничого  навчання </w:t>
        <w:br/>
        <w:t>I категорії", "майстер виробничого навчання II категорії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97" w:name="98"/>
      <w:bookmarkEnd w:id="97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5) порушити клопотання перед атестаційною       комісією  II, </w:t>
        <w:br/>
        <w:t xml:space="preserve">III рівнів   або   атестаційною   комісією   центрального   органу </w:t>
        <w:br/>
        <w:t xml:space="preserve">виконавчої  влади  (залежно  від  підпорядкування  навчального  та </w:t>
        <w:br/>
        <w:t xml:space="preserve">іншого закладу,  в якому створено атестаційну комісію І рівня) про </w:t>
        <w:br/>
        <w:t xml:space="preserve">присвоєння педагогічному  працівнику   кваліфікаційної   категорії </w:t>
        <w:br/>
        <w:t>"спеціаліст вищої категорії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98" w:name="99"/>
      <w:bookmarkEnd w:id="98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6) порушити     клопотання перед  атестаційною  комісією  II, </w:t>
        <w:br/>
        <w:t xml:space="preserve">III рівнів   або   атестаційною   комісією   центрального   органу </w:t>
        <w:br/>
        <w:t xml:space="preserve">виконавчої  влади  (залежно  від  підпорядкування  навчального  та </w:t>
        <w:br/>
        <w:t xml:space="preserve">іншого закладу,  в якому створено атестаційну комісію І рівня) про </w:t>
        <w:br/>
        <w:t>присвоєння педагогічному працівнику педагогічного з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99" w:name="100"/>
      <w:bookmarkEnd w:id="99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7) педагогічний працівник відповідає займаній посаді за умови </w:t>
        <w:br/>
        <w:t>виконання ним заходів, визначених атестаційною комісіє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00" w:name="101"/>
      <w:bookmarkEnd w:id="100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8) педагогічний працівник не відповідає займаній поса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01" w:name="102"/>
      <w:bookmarkEnd w:id="101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10. Рішення     атестаційної     комісії     повідомляється </w:t>
        <w:br/>
        <w:t>педагогічному працівнику одразу після її засідання під підп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02" w:name="103"/>
      <w:bookmarkEnd w:id="102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На кожного   педагогічного   працівника,   який  атестується, </w:t>
        <w:br/>
        <w:t xml:space="preserve">оформлюється атестаційний лист у двох примірниках за формою згідно </w:t>
        <w:br/>
        <w:t xml:space="preserve">з   додатком,   один   з   яких  зберігається  в  особовій  справі </w:t>
        <w:br/>
        <w:t xml:space="preserve">педагогічного працівника,  а другий не пізніше  трьох  днів  після </w:t>
        <w:br/>
        <w:t xml:space="preserve">атестації видається йому під підпи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03" w:name="104"/>
      <w:bookmarkEnd w:id="103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11. Педагогічний працівник визнається таким,  що відповідає </w:t>
        <w:br/>
        <w:t>займаній посаді, якщ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04" w:name="105"/>
      <w:bookmarkEnd w:id="104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1) має відповідну освіту,  що відповідає вимогам,  визначеним </w:t>
        <w:br/>
        <w:t>нормативно-правовими актами у галузі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05" w:name="106"/>
      <w:bookmarkEnd w:id="105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>2) виконує посадові обов'язки у повному обсяз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06" w:name="107"/>
      <w:bookmarkEnd w:id="106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) пройшов підвищення кваліфік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07" w:name="108"/>
      <w:bookmarkEnd w:id="107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12. У   разі   виявлення   окремих   недоліків   у   роботі </w:t>
        <w:br/>
        <w:t xml:space="preserve">педагогічного    працівника,    які    не   вплинули   на   якість </w:t>
        <w:br/>
        <w:t xml:space="preserve">навчально-виховного процесу,  атестаційна  комісія  може  прийняти </w:t>
        <w:br/>
        <w:t xml:space="preserve">рішення  про  відповідність  працівника  займаній  посаді за умови </w:t>
        <w:br/>
        <w:t xml:space="preserve">виконання ним заходів, визначених атестаційною комісіє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08" w:name="109"/>
      <w:bookmarkEnd w:id="108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13. Особи,  прийняті  на  посади  педагогічних  працівників </w:t>
        <w:br/>
        <w:t xml:space="preserve">після  закінчення вищих навчальних закладів,  атестуються не раніш </w:t>
        <w:br/>
        <w:t xml:space="preserve">як після двох років роботи на займаній поса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09" w:name="110"/>
      <w:bookmarkEnd w:id="109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14. На час перебування у відпустці у зв'язку  з  вагітністю </w:t>
        <w:br/>
        <w:t xml:space="preserve">та  пологами,  для догляду за дитиною до досягнення нею трирічного </w:t>
        <w:br/>
        <w:t xml:space="preserve">віку (якщо дитина потребує  домашнього  догляду  -  до  досягнення </w:t>
        <w:br/>
        <w:t xml:space="preserve">дитиною   шестирічного   віку)   за   педагогічними   працівниками </w:t>
        <w:br/>
        <w:t xml:space="preserve">зберігаються   кваліфікаційні   категорії    (тарифні    розряди), </w:t>
        <w:br/>
        <w:t xml:space="preserve">педагогічні   звання.   Час  перебування  у  таких  відпустках  не </w:t>
        <w:br/>
        <w:t xml:space="preserve">враховується при визначенні строку чергової атес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10" w:name="111"/>
      <w:bookmarkEnd w:id="110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15. Атестація  педагогічного  працівника,   який   підлягає </w:t>
        <w:br/>
        <w:t xml:space="preserve">черговій  атестації,  може  бути  перенесена на один рік у випадку </w:t>
        <w:br/>
        <w:t xml:space="preserve">тривалої тимчасової непрацездатності або при переході працівника у </w:t>
        <w:br/>
        <w:t xml:space="preserve">рік  проведення чергової атестації на роботу до іншого навчального </w:t>
        <w:br/>
        <w:t xml:space="preserve">закладу та з інших поважних  причин.  За  такими  працівниками  до </w:t>
        <w:br/>
        <w:t xml:space="preserve">наступної  чергової атестації зберігаються встановлені попередньою </w:t>
        <w:br/>
        <w:t xml:space="preserve">атестацією кваліфікаційні категорії (тарифні розряди), педагогічні </w:t>
        <w:br/>
        <w:t xml:space="preserve">з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11" w:name="112"/>
      <w:bookmarkEnd w:id="111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16. Чергова   атестація   педагогічних   працівників,   які </w:t>
        <w:br/>
        <w:t xml:space="preserve">поєднують роботу  з  навчанням  у  вищих  навчальних  закладах  за </w:t>
        <w:br/>
        <w:t xml:space="preserve">напрямами  (спеціальностями)  педагогічного профілю,  за їх згодою </w:t>
        <w:br/>
        <w:t xml:space="preserve">може  бути  відстрочена  до  закінчення  навчання.  Присвоєні   їм </w:t>
        <w:br/>
        <w:t xml:space="preserve">попередньою  атестацією кваліфікаційні категорії (тарифні розряди) </w:t>
        <w:br/>
        <w:t xml:space="preserve">та педагогічні звання зберігаються до чергової атес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12" w:name="113"/>
      <w:bookmarkEnd w:id="112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17. У разі поновлення на роботі  педагогічного  працівника, </w:t>
        <w:br/>
        <w:t xml:space="preserve">який раніше виконував цю роботу,  незалежно від тривалості перерви </w:t>
        <w:br/>
        <w:t xml:space="preserve">у роботі,  за ним зберігаються присвоєні за результатами останньої </w:t>
        <w:br/>
        <w:t xml:space="preserve">атестації    кваліфікаційні   категорії   (тарифні   розряди)   та </w:t>
        <w:br/>
        <w:t>педагогічні з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13" w:name="114"/>
      <w:bookmarkEnd w:id="113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Атестація таких працівників здійснюється,  як правило,  через </w:t>
        <w:br/>
        <w:t xml:space="preserve">рік після поновлення на роботі, але не пізніш як через два ро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14" w:name="115"/>
      <w:bookmarkEnd w:id="114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18. Педагогічні  працівники,  які  працюють  у   навчальних </w:t>
        <w:br/>
        <w:t xml:space="preserve">закладах  за  сумісництвом  або  на  умовах  строкового  трудового </w:t>
        <w:br/>
        <w:t xml:space="preserve">договору, атестуються на загальних підстав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15" w:name="116"/>
      <w:bookmarkEnd w:id="115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19. Педагогічним   працівникам   іноземних   держав,   яких </w:t>
        <w:br/>
        <w:t xml:space="preserve">прийнято  на роботу до навчальних та інших закладів,  за наявності </w:t>
        <w:br/>
        <w:t xml:space="preserve">відповідних  міжнародних  договорів  між  Україною  та  іноземними </w:t>
        <w:br/>
        <w:t xml:space="preserve">державами,  з  яких  вони  прибули,  атестаційні комісії приймають </w:t>
        <w:br/>
        <w:t xml:space="preserve">рішення про присвоєння кваліфікаційної категорії,  яка  відповідає </w:t>
        <w:br/>
        <w:t xml:space="preserve">категорії, встановленій їм за попереднім місцем робо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bookmarkStart w:id="116" w:name="117"/>
      <w:bookmarkEnd w:id="116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20. Вчителі    та    викладачі,   які   мають   педагогічне </w:t>
        <w:br/>
        <w:t xml:space="preserve">навантаження з кількох предметів,  атестуються  з  того  предмета, </w:t>
        <w:br/>
        <w:t xml:space="preserve">який  викладають  за  спеціальністю.  У  цьому  випадку  присвоєна </w:t>
        <w:br/>
        <w:t xml:space="preserve">кваліфікаційна категорія поширюється й на педагогічне навантаження </w:t>
        <w:br/>
        <w:t xml:space="preserve">з   інших  предметів,  які  вони  викладають  та  з  яких  пройшли </w:t>
        <w:br/>
        <w:t xml:space="preserve">підвищення кваліфік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17" w:name="118"/>
      <w:bookmarkEnd w:id="117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21. Особи з повною вищою  педагогічною  освітою  або  іншою </w:t>
        <w:br/>
        <w:t xml:space="preserve">повною вищою освітою,  прийняті на посади педагогічних працівників </w:t>
        <w:br/>
        <w:t xml:space="preserve">за  спеціальностями,  фахівці  з   яких   не   готувалися   вищими </w:t>
        <w:br/>
        <w:t xml:space="preserve">навчальними закладами або підготовлені у недостатній кількості, за </w:t>
        <w:br/>
        <w:t xml:space="preserve">умови проходження ними  підвищення  кваліфікації,  атестуються  як </w:t>
        <w:br/>
        <w:t xml:space="preserve">такі, що мають відповідну осві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18" w:name="119"/>
      <w:bookmarkEnd w:id="118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22. За педагогічними працівниками, які переходять на роботу </w:t>
        <w:br/>
        <w:t xml:space="preserve">з одного навчального закладу до іншого навчального закладу системи </w:t>
        <w:br/>
        <w:t xml:space="preserve">загальної  середньої  освіти  та  системи  дошкільної  освіти,  за </w:t>
        <w:br/>
        <w:t xml:space="preserve">наявності  відповідної  фахової  освіти   зберігаються   присвоєні </w:t>
        <w:br/>
        <w:t xml:space="preserve">кваліфікаційні категорії (тарифні розряди) до наступної атестації, </w:t>
        <w:br/>
        <w:t>педагогічні з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19" w:name="120"/>
      <w:bookmarkEnd w:id="119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Ця норма   також   поширюється  на  педагогічних  працівників </w:t>
        <w:br/>
        <w:t xml:space="preserve">професійно-технічних  навчальних  закладів  та  вищих   навчальних </w:t>
        <w:br/>
        <w:t xml:space="preserve">закладів  I-II  рівнів  акредитації,  які  не  входять  до системи </w:t>
        <w:br/>
        <w:t>загальної середнь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20" w:name="121"/>
      <w:bookmarkEnd w:id="120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За педагогічними   працівниками,  які  переходять  на  посади </w:t>
        <w:br/>
        <w:t xml:space="preserve">методистів,   зберігаються   присвоєні   попередньою    атестацією </w:t>
        <w:br/>
        <w:t xml:space="preserve">кваліфікаційні категорії. Атестація таких працівників здійснюється </w:t>
        <w:br/>
        <w:t xml:space="preserve">як правило,  через рік після переходу на посаду методиста,  але не </w:t>
        <w:br/>
        <w:t xml:space="preserve">пізніш як через два ро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21" w:name="122"/>
      <w:bookmarkEnd w:id="121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23. Педагогічні  працівники,  яким у міжатестаційний період </w:t>
        <w:br/>
        <w:t xml:space="preserve">присуджено наукові ступені або присвоєно вчені звання, атестуються </w:t>
        <w:br/>
        <w:t xml:space="preserve">без попереднього проходження підвищення кваліфік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22" w:name="123"/>
      <w:bookmarkEnd w:id="122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.24. Контроль  за  додержанням  порядку проведення атестації </w:t>
        <w:br/>
        <w:t xml:space="preserve">педагогічних працівників здійснюється  керівниками  навчальних  та </w:t>
        <w:br/>
        <w:t xml:space="preserve">інших   закладів,   органів   управління   освітою,   де  створено </w:t>
        <w:br/>
        <w:t xml:space="preserve">атестаційні коміс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23" w:name="124"/>
      <w:bookmarkEnd w:id="123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IV. Умови та порядок присвоєння </w:t>
        <w:br/>
        <w:t xml:space="preserve">                    кваліфікаційних категор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24" w:name="125"/>
      <w:bookmarkEnd w:id="124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4.1. Атестація на відповідність займаній посаді з присвоєнням </w:t>
        <w:br/>
        <w:t xml:space="preserve">кваліфікаційних категорій проводиться щодо вчителів та  викладачів </w:t>
        <w:br/>
        <w:t xml:space="preserve">усіх спеціальностей,    а    також   щодо   вчителів-дефектологів, </w:t>
        <w:br/>
        <w:t xml:space="preserve">методистів, вихователів,    вихователів-методистів,     соціальних </w:t>
        <w:br/>
        <w:t xml:space="preserve">педагогів, практичних психологів,  логопедів,  вчителів-логопедів, </w:t>
        <w:br/>
        <w:t xml:space="preserve">завідувачів логопедичними    пунктами,    педагогів-організаторів, </w:t>
        <w:br/>
        <w:t xml:space="preserve">концертмейстерів, художніх    керівників,   музичних   керівників, </w:t>
        <w:br/>
        <w:t xml:space="preserve">інструкторів з фізкультури, праці та слухових кабінетів, які мають </w:t>
        <w:br/>
        <w:t xml:space="preserve">вищу  педагогічну або іншу вищу освіту за освітньо-кваліфікаційним </w:t>
        <w:br/>
        <w:t xml:space="preserve">рівнем спеціаліста  або  магістра  (далі  -  повна  вища  освіта), </w:t>
        <w:br/>
        <w:t>зокре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25" w:name="126"/>
      <w:bookmarkEnd w:id="125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вчителі - повну вищу  педагогічну  освіту  з  предметів,  які </w:t>
        <w:br/>
        <w:t>викладаю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bookmarkStart w:id="126" w:name="127"/>
      <w:bookmarkEnd w:id="126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вчителі початкових класів - повну вищу педагогічну освіту  за </w:t>
        <w:br/>
        <w:t xml:space="preserve">спеціальністю  початкова освіта,  початкове навчання або які мають </w:t>
        <w:br/>
        <w:t xml:space="preserve">дві   освіти,   одна   з    яких    -    вища    педагогічна    за </w:t>
        <w:br/>
        <w:t xml:space="preserve">освітньо-кваліфікаційним рівнем молодшого спеціаліста (до введення </w:t>
        <w:br/>
        <w:t xml:space="preserve">в дію Закону України "Про освіту" ( </w:t>
      </w:r>
      <w:hyperlink r:id="rId11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u w:val="single"/>
            <w:lang w:eastAsia="uk-UA"/>
          </w:rPr>
          <w:t>1060-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) (у  редакції  Закону </w:t>
        <w:br/>
        <w:t xml:space="preserve">України  від  23.03.96  N  100/96-ВР)  (  </w:t>
      </w:r>
      <w:hyperlink r:id="rId12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u w:val="single"/>
            <w:lang w:eastAsia="uk-UA"/>
          </w:rPr>
          <w:t>100/96-ВР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)  -  середня </w:t>
        <w:br/>
        <w:t xml:space="preserve">спеціальна  освіта)  (далі  -  неповна  вища  освіта)   або   вищу </w:t>
        <w:br/>
        <w:t xml:space="preserve">педагогічну з цієї самої спеціальності за освітньо-кваліфікаційним </w:t>
        <w:br/>
        <w:t xml:space="preserve">рівнем бакалавра  (далі  -  базова  вища  освіта)  та  повну  вищу </w:t>
        <w:br/>
        <w:t>педагогічну освіту за іншим фах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27" w:name="128"/>
      <w:bookmarkEnd w:id="127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вчителі-дефектологи (логопеди,  сурдопедагоги, тифлопедагоги, </w:t>
        <w:br/>
        <w:t xml:space="preserve">олігофренопедагоги) -    повну    вищу   педагогічну   освіту   зі </w:t>
        <w:br/>
        <w:t xml:space="preserve">спеціальності дефектологія      (логопедія,       сурдопедагогіка, </w:t>
        <w:br/>
        <w:t xml:space="preserve">тифлопедагогіка, олігофренопедагогіка)  або  корекційна освіта (за </w:t>
        <w:br/>
        <w:t>нозологія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28" w:name="129"/>
      <w:bookmarkEnd w:id="128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викладачі професійно-технічних   навчальних  закладів,  вищих </w:t>
        <w:br/>
        <w:t xml:space="preserve">навчальних  закладів  I-II  рівнів  акредитації   -   повну   вищу </w:t>
        <w:br/>
        <w:t xml:space="preserve">педагогічну   освіту   або  іншу  повну  вищу  освіту  та  пройшли </w:t>
        <w:br/>
        <w:t>спеціальну педагогічну підгото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29" w:name="130"/>
      <w:bookmarkEnd w:id="129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соціальні педагоги   -   повну  вищу  педагогічну  освіту  зі </w:t>
        <w:br/>
        <w:t>спеціальності соціальна педагогі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30" w:name="131"/>
      <w:bookmarkEnd w:id="130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педагоги-організатори -   повну   вищу   педагогічну   освіту </w:t>
        <w:br/>
        <w:t>незалежно від спеціа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31" w:name="132"/>
      <w:bookmarkEnd w:id="131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методисти методичних    кабінетів    (центрів),    інститутів </w:t>
        <w:br/>
        <w:t xml:space="preserve">післядипломної педагогічної освіти - повну  вищу  педагогічну  або </w:t>
        <w:br/>
        <w:t>іншу фахову освіту з напряму методична робо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32" w:name="133"/>
      <w:bookmarkEnd w:id="132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практичні психологи -  повну  вищу  освіту  зі  спеціальності </w:t>
        <w:br/>
        <w:t>практична психологія, психологі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33" w:name="134"/>
      <w:bookmarkEnd w:id="133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завідувачі логопедичними  пунктами,  логопеди  -  повну  вищу </w:t>
        <w:br/>
        <w:t>педагогічну освіту зі спеціальності корекційна осві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34" w:name="135"/>
      <w:bookmarkEnd w:id="134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вихователі груп продовженого дня загальноосвітніх  навчальних </w:t>
        <w:br/>
        <w:t xml:space="preserve">закладів,   вихователі   шкіл-інтернатів  та  професійно-технічних </w:t>
        <w:br/>
        <w:t>навчальних закладів - повну вищу педагогічну осві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35" w:name="136"/>
      <w:bookmarkEnd w:id="135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вихователі-методисти, вихователі     дошкільних    навчальних </w:t>
        <w:br/>
        <w:t xml:space="preserve">закладів  -  повну  вищу  педагогічну  освіту   зі   спеціальності </w:t>
        <w:br/>
        <w:t xml:space="preserve">дошкільна освіта,  дошкільне  виховання  або які мають дві освіти, </w:t>
        <w:br/>
        <w:t xml:space="preserve">одна з яких - неповна вища педагогічна або  базова  педагогічна  з </w:t>
        <w:br/>
        <w:t xml:space="preserve">цієї самої спеціальності,  а друга - повна вища педагогічна освіта </w:t>
        <w:br/>
        <w:t>за іншим фах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36" w:name="137"/>
      <w:bookmarkEnd w:id="136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викладачі початкових  спеціалізованих  мистецьких  навчальних </w:t>
        <w:br/>
        <w:t xml:space="preserve">закладів (шкіл естетичного  виховання),  концертмейстери  -  повну </w:t>
        <w:br/>
        <w:t xml:space="preserve">вищу фахову освіту або які мають дві освіти, одна з яких - неповна </w:t>
        <w:br/>
        <w:t xml:space="preserve">вища фахова або  базова  фахова  освіта,  а  друга  -  повна  вища </w:t>
        <w:br/>
        <w:t>педагогічна освіта відповідного спрям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37" w:name="138"/>
      <w:bookmarkEnd w:id="137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художні керівники - повну вищу фахову освіту  або  які  мають </w:t>
        <w:br/>
        <w:t xml:space="preserve">дві  освіти,  одна  з яких - неповна вища або базова освіта з цієї </w:t>
        <w:br/>
        <w:t xml:space="preserve">самої спеціальності,  а друга - повна вища педагогічна  освіта  за </w:t>
        <w:br/>
        <w:t>іншим фах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38" w:name="139"/>
      <w:bookmarkEnd w:id="138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музичні керівники дошкільних навчальних закладів - повну вищу </w:t>
        <w:br/>
        <w:t xml:space="preserve">музично-педагогічну     освіту    або які мають дві освіти, одна з </w:t>
        <w:br/>
        <w:t xml:space="preserve">яких - неповна вища або базова музична освіта,  а  друга  -  повна </w:t>
        <w:br/>
        <w:t>вища педагогічна освіта за іншим фах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39" w:name="140"/>
      <w:bookmarkEnd w:id="139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інструктори    з     фізкультури    дошкільних     навчальних </w:t>
        <w:br/>
        <w:t xml:space="preserve">закладів -  повну  вищу  фахову  педагогічну  освіту або які мають </w:t>
        <w:br/>
        <w:t>повну вищу педагогічну освіту за спеціальністю дошкільна осві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40" w:name="141"/>
      <w:bookmarkEnd w:id="140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інструктори слухових  кабінетів навчальних закладів для дітей </w:t>
        <w:br/>
        <w:t xml:space="preserve">зі  зниженим  слухом  -   повну   вищу   педагогічну   освіту   за </w:t>
        <w:br/>
        <w:t xml:space="preserve">спеціальністю дефектологія (сурдопедагогіка) або корекційна освіта </w:t>
        <w:br/>
        <w:t>(за нозологія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41" w:name="142"/>
      <w:bookmarkEnd w:id="141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інструктори з праці - повну вищу фахову педагогічну осві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42" w:name="143"/>
      <w:bookmarkEnd w:id="142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4.2. За   результатами   атестації  педагогічним  працівникам </w:t>
        <w:br/>
        <w:t xml:space="preserve">присвоюються кваліфікаційні категорії:  "спеціаліст",  "спеціаліст </w:t>
        <w:br/>
        <w:t xml:space="preserve">другої  категорії",  "спеціаліст  першої  категорії",  "спеціаліст </w:t>
        <w:br/>
        <w:t xml:space="preserve">вищої категорії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43" w:name="144"/>
      <w:bookmarkEnd w:id="143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4.3. Кваліфікаційна   категорія   "спеціаліст"   присвоюється </w:t>
        <w:br/>
        <w:t xml:space="preserve">педагогічним  працівникам  з  повною вищою освітою,  які раніше не </w:t>
        <w:br/>
        <w:t xml:space="preserve">атестувалися  й  діяльність   яких   характеризується:   здатністю </w:t>
        <w:br/>
        <w:t xml:space="preserve">забезпечувати засвоєння учнями, студентами, курсантами, слухачами, </w:t>
        <w:br/>
        <w:t xml:space="preserve">вихованцями (далі  -  учні)  навчальних  програм;  знанням   основ </w:t>
        <w:br/>
        <w:t xml:space="preserve">педагогіки,  психології,  дитячої  та вікової фізіології;  знанням </w:t>
        <w:br/>
        <w:t xml:space="preserve">теоретичних основ та сучасних досягнень  науки  з  предмета,  який </w:t>
        <w:br/>
        <w:t xml:space="preserve">вони    викладають;    використанням   інформаційно-комунікаційних </w:t>
        <w:br/>
        <w:t xml:space="preserve">технологій,  цифрових  освітніх  ресурсів  у   навчально-виховному </w:t>
        <w:br/>
        <w:t xml:space="preserve">процесі;   вмінням   вирішувати   педагогічні   проблеми;  вмінням </w:t>
        <w:br/>
        <w:t xml:space="preserve">установлювати контакт з учнями (вихованцями),  батьками,  колегами </w:t>
        <w:br/>
        <w:t xml:space="preserve">по роботі; додержанням педагогічної етики, морал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44" w:name="145"/>
      <w:bookmarkEnd w:id="144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4.4. Кваліфікаційна  категорія  "спеціаліст другої категорії" </w:t>
        <w:br/>
        <w:t xml:space="preserve">присвоюється педагогічним працівникам,  які відповідають  вимогам, </w:t>
        <w:br/>
        <w:t xml:space="preserve">встановленим до    працівників    з   кваліфікаційною   категорією </w:t>
        <w:br/>
        <w:t xml:space="preserve">"спеціаліст",  та  які  постійно  вдосконалюють  свій  професійний </w:t>
        <w:br/>
        <w:t xml:space="preserve">рівень;  використовують  диференційований та індивідуальний підхід </w:t>
        <w:br/>
        <w:t xml:space="preserve">до учнів;  володіють сучасними освітніми технологіями, методичними </w:t>
        <w:br/>
        <w:t xml:space="preserve">прийомами,  педагогічними  засобами,  різними  формами позаурочної </w:t>
        <w:br/>
        <w:t xml:space="preserve">роботи  та  їх  якісним  застосуванням;  застосовують  інноваційні </w:t>
        <w:br/>
        <w:t xml:space="preserve">технології   у   навчально-виховному   процесі;   знають   основні </w:t>
        <w:br/>
        <w:t xml:space="preserve">нормативно-правові акти у галузі освіти;  користуються авторитетом </w:t>
        <w:br/>
        <w:t xml:space="preserve">серед колег, учнів та їх бать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45" w:name="146"/>
      <w:bookmarkEnd w:id="145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4.5. Кваліфікаційна  категорія  "спеціаліст першої категорії" </w:t>
        <w:br/>
        <w:t xml:space="preserve">присвоюється педагогічним працівникам,  які відповідають  вимогам, </w:t>
        <w:br/>
        <w:t xml:space="preserve">встановленим до    працівників    з   кваліфікаційною   категорією </w:t>
        <w:br/>
        <w:t xml:space="preserve">"спеціаліст  другої  категорії",  та  які  використовують   методи </w:t>
        <w:br/>
        <w:t xml:space="preserve">компетентно   орієнтованого  підходу  до  організації  навчального </w:t>
        <w:br/>
        <w:t xml:space="preserve">процесу;  володіють технологіями творчої педагогічної діяльності з </w:t>
        <w:br/>
        <w:t xml:space="preserve">урахуванням особливостей навчального матеріалу і здібностей учнів; </w:t>
        <w:br/>
        <w:t xml:space="preserve">впроваджують  передовий  педагогічний  досвід;  формують   навички </w:t>
        <w:br/>
        <w:t xml:space="preserve">самостійно здобувати знання й застосовувати їх на практиці; уміють </w:t>
        <w:br/>
        <w:t xml:space="preserve">лаконічно, образно і виразно подати матеріал; вміють аргументувати </w:t>
        <w:br/>
        <w:t xml:space="preserve">свою позицію та володіють ораторським мистец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46" w:name="147"/>
      <w:bookmarkEnd w:id="146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4.6. Кваліфікаційна  категорія  "спеціаліст  вищої категорії" </w:t>
        <w:br/>
        <w:t xml:space="preserve">присвоюється працівникам,  які відповідають вимогам,  встановленим </w:t>
        <w:br/>
        <w:t xml:space="preserve">до  працівників  з  кваліфікаційною  категорією "спеціаліст першої </w:t>
        <w:br/>
        <w:t xml:space="preserve">категорії",  та які володіють інноваційними освітніми методиками й </w:t>
        <w:br/>
        <w:t xml:space="preserve">технологіями,   активно   їх   використовують   та   поширюють   у </w:t>
        <w:br/>
        <w:t xml:space="preserve">професійному  середовищі;  володіють  широким  спектром  стратегій </w:t>
        <w:br/>
        <w:t xml:space="preserve">навчання;   вміють   продукувати  оригінальні,  інноваційні  ідеї; </w:t>
        <w:br/>
        <w:t xml:space="preserve">застосовують  нестандартні   форми   проведення   уроку;   активно </w:t>
        <w:br/>
        <w:t xml:space="preserve">впроваджують   форми  та  методи  організації  навчально-виховного </w:t>
        <w:br/>
        <w:t xml:space="preserve">процесу, що забезпечують максимальну самостійність навчання учнів; </w:t>
        <w:br/>
        <w:t xml:space="preserve">вносять  пропозиції щодо вдосконалення навчально-виховного процесу </w:t>
        <w:br/>
        <w:t xml:space="preserve">в навчальному закла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47" w:name="148"/>
      <w:bookmarkEnd w:id="147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4.7. Присвоєння  кваліфікаційних  категорій  за  результатами </w:t>
        <w:br/>
        <w:t>атестації здійснюється послідо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48" w:name="149"/>
      <w:bookmarkEnd w:id="148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Педагогічні працівники,   які   в   міжатестаційний    період </w:t>
        <w:br/>
        <w:t xml:space="preserve">підготували  переможців  III  етапу всеукраїнських або міжнародних </w:t>
        <w:br/>
        <w:t xml:space="preserve">учнівських  та  студентських   олімпіад   з   базових   навчальних </w:t>
        <w:br/>
        <w:t xml:space="preserve">предметів;  переможців  III  етапу  всеукраїнських або міжнародних </w:t>
        <w:br/>
        <w:t xml:space="preserve">спортивних змагань;  переможців всеукраїнських  конкурсів  фахової </w:t>
        <w:br/>
        <w:t xml:space="preserve">майстерності серед учнів професійно-технічних навчальних закладів, </w:t>
        <w:br/>
        <w:t xml:space="preserve">переможців       всеукраїнського      конкурсу      -      захисту </w:t>
        <w:br/>
        <w:t xml:space="preserve">науково-дослідницьких  робіт учнів - членів Малої академії наук, а </w:t>
        <w:br/>
        <w:t xml:space="preserve">також педагогічні працівники, які стали переможцями або лауреатами </w:t>
        <w:br/>
        <w:t xml:space="preserve">конкурсів   фахової   майстерності,  що  проводяться  центральними </w:t>
        <w:br/>
        <w:t xml:space="preserve">органами  виконавчої  влади,  мають  наукові  ступені,  вчені  або </w:t>
        <w:br/>
        <w:t xml:space="preserve">почесні  звання,  якщо  їх  діяльність  за  профілем  збігається з </w:t>
        <w:br/>
        <w:t xml:space="preserve">наявним  науковим ступенем, ученим (почесним) званням, атестуються </w:t>
        <w:br/>
        <w:t xml:space="preserve">без   додержання   послідовності   в   присвоєнні  кваліфікаційних </w:t>
        <w:br/>
        <w:t xml:space="preserve">категорій та строку проведення позачергової атес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49" w:name="150"/>
      <w:bookmarkEnd w:id="149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4.8. Педагогічні працівники, які не мають повної вищої освіти </w:t>
        <w:br/>
        <w:t xml:space="preserve">й  працюють  на посадах педагогічних працівників,  після отримання </w:t>
        <w:br/>
        <w:t xml:space="preserve">відповідної  повної  вищої  освіти   атестуються   на   присвоєння </w:t>
        <w:br/>
        <w:t xml:space="preserve">кваліфікаційної   категорії   "спеціаліст   другої  категорії"  за </w:t>
        <w:br/>
        <w:t xml:space="preserve">наявності стажу роботи на педагогічній посаді не менше двох років; </w:t>
        <w:br/>
        <w:t xml:space="preserve">"спеціаліст першої категорії" - не менше п'яти років;  "спеціаліст </w:t>
        <w:br/>
        <w:t xml:space="preserve">вищої категорії" - не менше восьми ро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50" w:name="151"/>
      <w:bookmarkEnd w:id="150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4.9. Спеціалісти,  які  перейшли   на   посади   педагогічних </w:t>
        <w:br/>
        <w:t xml:space="preserve">працівників  до  професійно-технічних та вищих навчальних закладів </w:t>
        <w:br/>
        <w:t xml:space="preserve">I-II рівнів акредитації з виробництва  або  сфери  послуг,  можуть </w:t>
        <w:br/>
        <w:t xml:space="preserve">атестуватися  не  раніше,  ніж  через  рік після початку роботи на </w:t>
        <w:br/>
        <w:t xml:space="preserve">посаді педагогічного працівника.  Для присвоєння таким працівникам </w:t>
        <w:br/>
        <w:t xml:space="preserve">кваліфікаційної   категорії  "спеціаліст  другої  категорії"  стаж </w:t>
        <w:br/>
        <w:t xml:space="preserve">роботи на виробництві або у сфері послуг має  становити  не  менше </w:t>
        <w:br/>
        <w:t xml:space="preserve">двох років;  "спеціаліст першої категорії" - не менше п'яти років; </w:t>
        <w:br/>
        <w:t xml:space="preserve">"спеціаліст вищої категорії" - не менше восьми ро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bookmarkStart w:id="151" w:name="152"/>
      <w:bookmarkEnd w:id="151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4.10. Педагогічні працівники з повною вищою педагогічною  або </w:t>
        <w:br/>
        <w:t xml:space="preserve">іншою  повною  вищою  освітою,  які  до набрання чинності Законами </w:t>
        <w:br/>
        <w:t xml:space="preserve">України "Про дошкільну освіту" ( </w:t>
      </w:r>
      <w:hyperlink r:id="rId13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u w:val="single"/>
            <w:lang w:eastAsia="uk-UA"/>
          </w:rPr>
          <w:t>2628-1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),  "Про загальну середню </w:t>
        <w:br/>
        <w:t xml:space="preserve">освіту" ( </w:t>
      </w:r>
      <w:hyperlink r:id="rId14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u w:val="single"/>
            <w:lang w:eastAsia="uk-UA"/>
          </w:rPr>
          <w:t>651-1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), "Про професійно-технічну освіту" ( </w:t>
      </w:r>
      <w:hyperlink r:id="rId15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u w:val="single"/>
            <w:lang w:eastAsia="uk-UA"/>
          </w:rPr>
          <w:t>103/98-ВР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) </w:t>
        <w:br/>
        <w:t xml:space="preserve">"Про вищу освіту" ( </w:t>
      </w:r>
      <w:hyperlink r:id="rId16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u w:val="single"/>
            <w:lang w:eastAsia="uk-UA"/>
          </w:rPr>
          <w:t>2984-1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) працювали й продовжують  безперервно </w:t>
        <w:br/>
        <w:t xml:space="preserve">працювати у навчальних та інших закладах не за фахом,  атестуються </w:t>
        <w:br/>
        <w:t xml:space="preserve">на відповідність займаній  посаді  з  присвоєнням  кваліфікаційних </w:t>
        <w:br/>
        <w:t xml:space="preserve">категорій  та  педагогічних  звань  як  такі,  що мають відповідну </w:t>
        <w:br/>
        <w:t xml:space="preserve">осві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52" w:name="153"/>
      <w:bookmarkEnd w:id="152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4.11. Педагогічним працівникам,  які не  мають  повної  вищої </w:t>
        <w:br/>
        <w:t xml:space="preserve">освіти,  а також керівникам гуртків,  секцій,  студій,  інших форм </w:t>
        <w:br/>
        <w:t xml:space="preserve">гурткової роботи,  працівникам,  які працюють на  посадах  майстра </w:t>
        <w:br/>
        <w:t xml:space="preserve">виробничого     навчання;     культорганізатора;    акомпаніатора; </w:t>
        <w:br/>
        <w:t xml:space="preserve">екскурсовода; інструктора з туризму; помічника директора з режиму, </w:t>
        <w:br/>
        <w:t xml:space="preserve">старшого чергового з режиму, чергового з режиму у загальноосвітніх </w:t>
        <w:br/>
        <w:t xml:space="preserve">школах та професійних училищах соціальної реабілітації;  асистента </w:t>
        <w:br/>
        <w:t xml:space="preserve">вчителя-реабілітолога;  консультанта психолого-медико-педагогічної </w:t>
        <w:br/>
        <w:t xml:space="preserve">консультації,  незалежно  від  рівня  здобутої  ними   освіти   за </w:t>
        <w:br/>
        <w:t>результатами атестації встановлюються тарифні розря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53" w:name="154"/>
      <w:bookmarkEnd w:id="153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При встановленні  тарифного  розряду  враховуються   освітній </w:t>
        <w:br/>
        <w:t xml:space="preserve">рівень працівника, професійна компетентність, педагогічний досвід, </w:t>
        <w:br/>
        <w:t xml:space="preserve">результативність та якість роботи,  інші дані,  які характеризують </w:t>
        <w:br/>
        <w:t xml:space="preserve">його професійну діяльніс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54" w:name="155"/>
      <w:bookmarkEnd w:id="154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V. Умови та порядок присвоєння педагогічних зван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55" w:name="156"/>
      <w:bookmarkEnd w:id="155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5.1. За результатами атестації педагогічним працівникам,  які </w:t>
        <w:br/>
        <w:t xml:space="preserve">досягли високих  показників  у  роботі,  присвоюються  педагогічні </w:t>
        <w:br/>
        <w:t xml:space="preserve">звання:          "викладач-методист",          "учитель-методист", </w:t>
        <w:br/>
        <w:t xml:space="preserve">"вихователь-методист", "педагог-організатор-методист", "практичний </w:t>
        <w:br/>
        <w:t xml:space="preserve">психолог-методист",   "керівник   гуртка   -  методист",  "старший </w:t>
        <w:br/>
        <w:t xml:space="preserve">викладач", "старший  учитель"   "старший   вихователь",   "майстер </w:t>
        <w:br/>
        <w:t xml:space="preserve">виробничого навчання  I категорії",  "майстер виробничого навчання </w:t>
        <w:br/>
        <w:t xml:space="preserve">II категорії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56" w:name="157"/>
      <w:bookmarkEnd w:id="156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5.2. Педагогічні         звання          "викладач-методист", </w:t>
        <w:br/>
        <w:t xml:space="preserve">"учитель-методист", "вихователь-методист",             "практичний </w:t>
        <w:br/>
        <w:t xml:space="preserve">психолог-методист",   "педагог-організатор-методист",    "керівник </w:t>
        <w:br/>
        <w:t xml:space="preserve">гуртка-методист" можуть  присвоюватися  педагогічним  працівникам, </w:t>
        <w:br/>
        <w:t xml:space="preserve">які мають кваліфікаційну категорію  "спеціаліст  вищої  категорії" </w:t>
        <w:br/>
        <w:t xml:space="preserve">(для  педагогічного звання "керівник гуртка - методист" - найвищий </w:t>
        <w:br/>
        <w:t xml:space="preserve">тарифний   розряд    та    повну    вищу    освіту),    здійснюють </w:t>
        <w:br/>
        <w:t xml:space="preserve">науково-методичну  і  науково-дослідну  діяльність,  мають  власні </w:t>
        <w:br/>
        <w:t xml:space="preserve">методичні   розробки,   які   пройшли   апробацію   та    схвалені </w:t>
        <w:br/>
        <w:t xml:space="preserve">науково-методичними   установами   або  професійними  об'єднаннями </w:t>
        <w:br/>
        <w:t xml:space="preserve">викладачів вищих  навчальних  закладів  I-II  рівнів  акредитації, </w:t>
        <w:br/>
        <w:t>закладів післядиплом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57" w:name="158"/>
      <w:bookmarkEnd w:id="157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Педагогічне звання "вихователь-методист"  може  присвоюватися </w:t>
        <w:br/>
        <w:t xml:space="preserve">музичним  керівникам  та  інструкторам  з  фізкультури  дошкільних </w:t>
        <w:br/>
        <w:t xml:space="preserve">навчальних закла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58" w:name="159"/>
      <w:bookmarkEnd w:id="158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5.3. Педагогічні   звання   "старший   викладач",    "старший </w:t>
        <w:br/>
        <w:t xml:space="preserve">учитель", "старший  вихователь"  можуть присвоюватися педагогічним </w:t>
        <w:br/>
        <w:t xml:space="preserve">працівникам,  які мають кваліфікаційні категорії "спеціаліст вищої </w:t>
        <w:br/>
        <w:t xml:space="preserve">категорії"  або  "спеціаліст першої категорії" та досягли високого </w:t>
        <w:br/>
        <w:t xml:space="preserve">професіоналізму в роботі,  систематично  використовують  передовий </w:t>
        <w:br/>
        <w:t xml:space="preserve">педагогічний досвід,  беруть  активну  участь  у  його  поширенні, </w:t>
        <w:br/>
        <w:t xml:space="preserve">надають практичну допомогу іншим педагогічним працівника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59" w:name="160"/>
      <w:bookmarkEnd w:id="159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5.4. Педагогічним працівникам,  які мають базову або  неповну </w:t>
        <w:br/>
        <w:t xml:space="preserve">вищу  педагогічну освіту,  можуть присвоюватися педагогічні звання </w:t>
        <w:br/>
        <w:t xml:space="preserve">"вихователь-методист"  (для  вихователів   дошкільних   навчальних </w:t>
        <w:br/>
        <w:t xml:space="preserve">закладів),  "старший учитель",  "старший вихователь", якщо стаж їх </w:t>
        <w:br/>
        <w:t xml:space="preserve">педагогічної діяльності становить не менш як 8 років та якщо  вони </w:t>
        <w:br/>
        <w:t xml:space="preserve">мають найвищий тарифний розря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60" w:name="161"/>
      <w:bookmarkEnd w:id="160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5.5. Педагогічне      звання  "майстер  виробничого  навчання </w:t>
        <w:br/>
        <w:t xml:space="preserve">I категорії" може присвоюватися майстрам виробничого навчання, які </w:t>
        <w:br/>
        <w:t xml:space="preserve">на  високому  професійному  рівні  володіють методикою практичного </w:t>
        <w:br/>
        <w:t xml:space="preserve">навчання,  ефективно застосовують її у роботі та мають стаж роботи </w:t>
        <w:br/>
        <w:t xml:space="preserve">на  займаній посаді не менш як 8 років і яким встановлено найвищий </w:t>
        <w:br/>
        <w:t xml:space="preserve">тарифний розря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61" w:name="162"/>
      <w:bookmarkEnd w:id="161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5.6. Педагогічне     звання   "майстер  виробничого  навчання </w:t>
        <w:br/>
        <w:t xml:space="preserve">II категорії"  може  присвоюватися  майстрам виробничого навчання, </w:t>
        <w:br/>
        <w:t xml:space="preserve">які добре володіють методами  і  прийомами  виробничого  навчання, </w:t>
        <w:br/>
        <w:t xml:space="preserve">майстерно  застосовують  їх  у  роботі  та  мають  стаж  роботи на </w:t>
        <w:br/>
        <w:t xml:space="preserve">займаній посаді не менш як 5 років  і  яким  встановлено  найвищий </w:t>
        <w:br/>
        <w:t xml:space="preserve">тарифний розря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62" w:name="163"/>
      <w:bookmarkEnd w:id="162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5.7. Педагогічні звання присвоюються безстроков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63" w:name="164"/>
      <w:bookmarkEnd w:id="163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VI. Рішення атестаційних комісій </w:t>
        <w:br/>
        <w:t xml:space="preserve">                     та порядок їх оскар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64" w:name="165"/>
      <w:bookmarkEnd w:id="164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6.1. У  разі  прийняття  атестаційною  комісією   позитивного </w:t>
        <w:br/>
        <w:t xml:space="preserve">рішення  керівник  закладу  або органу управління освітою протягом </w:t>
        <w:br/>
        <w:t xml:space="preserve">п'яти днів після засідання атестаційної комісії видає  відповідний </w:t>
        <w:br/>
        <w:t xml:space="preserve">наказ   про  присвоєння  кваліфікаційних  категорій  (встановлення </w:t>
        <w:br/>
        <w:t>тарифних розрядів), педагогічних зв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65" w:name="166"/>
      <w:bookmarkEnd w:id="165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Наказ у  триденний  строк  доводиться до відома педагогічного </w:t>
        <w:br/>
        <w:t xml:space="preserve">працівника під підпис та подається в бухгалтерію  для  нарахування </w:t>
        <w:br/>
        <w:t xml:space="preserve">заробітної   плати   (з   дня   прийняття   відповідного   рішення </w:t>
        <w:br/>
        <w:t xml:space="preserve">атестаційною комісією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66" w:name="167"/>
      <w:bookmarkEnd w:id="166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6.2. У  разі  прийняття  атестаційною  комісією  рішення  про </w:t>
        <w:br/>
        <w:t xml:space="preserve">відповідність працівника займаній посаді за умови виконання певних </w:t>
        <w:br/>
        <w:t xml:space="preserve">заходів,  спрямованих на усунення виявлених недоліків, атестаційна </w:t>
        <w:br/>
        <w:t xml:space="preserve">комісія  у  встановлений  нею строк проводить повторну атестацію з </w:t>
        <w:br/>
        <w:t xml:space="preserve">метою перевірки їх виконання та приймає рішення про  відповідність </w:t>
        <w:br/>
        <w:t xml:space="preserve">або невідповідність працівника займаній поса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67" w:name="168"/>
      <w:bookmarkEnd w:id="167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6.3. У  разі  прийняття  атестаційною  комісією  рішення  про </w:t>
        <w:br/>
        <w:t xml:space="preserve">невідповідність   педагогічного   працівника    займаній    посаді </w:t>
        <w:br/>
        <w:t xml:space="preserve">керівником  навчального  чи  іншого  закладу або органу управління </w:t>
        <w:br/>
        <w:t xml:space="preserve">освітою  може  бути  прийнято  рішення  про  розірвання  трудового </w:t>
        <w:br/>
        <w:t>договору з додержанням вимог законодавства про прац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68" w:name="169"/>
      <w:bookmarkEnd w:id="168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Розірвання трудового договору за таких підстав допускається у </w:t>
        <w:br/>
        <w:t xml:space="preserve">разі,  якщо  неможливо перевести працівника за його згодою на іншу </w:t>
        <w:br/>
        <w:t xml:space="preserve">роботу,  яка відповідає його кваліфікації,  у тому самому  закладі </w:t>
        <w:br/>
        <w:t>(установ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69" w:name="170"/>
      <w:bookmarkEnd w:id="169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Наказ про  звільнення  або  переведення  працівника  за  його </w:t>
        <w:br/>
        <w:t xml:space="preserve">згодою  на  іншу роботу за результатами атестації може бути видано </w:t>
        <w:br/>
        <w:t xml:space="preserve">лише  після  розгляду  його   апеляцій   (у   разі   їх   подання) </w:t>
        <w:br/>
        <w:t xml:space="preserve">атестаційними  комісіями  вищого рівня з дотриманням законодавства </w:t>
        <w:br/>
        <w:t xml:space="preserve">про прац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70" w:name="171"/>
      <w:bookmarkEnd w:id="170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6.4. Педагогічні  працівники  у  десятиденний  строк  з   дня </w:t>
        <w:br/>
        <w:t xml:space="preserve">вручення  атестаційного  листа  мають  право  подати  апеляцію  на </w:t>
        <w:br/>
        <w:t xml:space="preserve">рішення атестаційної комісії до атестаційної комісії вищого рів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71" w:name="172"/>
      <w:bookmarkEnd w:id="171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6.5. Апеляція  на  рішення  атестаційної  комісії   I   рівня </w:t>
        <w:br/>
        <w:t xml:space="preserve">подається  до  атестаційної комісії II рівня.  Апеляція на рішення </w:t>
        <w:br/>
        <w:t xml:space="preserve">атестаційних  комісій  I  та  II  рівнів  може  бути   подана   до </w:t>
        <w:br/>
        <w:t xml:space="preserve">атестаційної комісії III рів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72" w:name="173"/>
      <w:bookmarkEnd w:id="172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6.6. Рішення  атестаційних  комісій  можуть бути оскаржені до </w:t>
        <w:br/>
        <w:t xml:space="preserve">су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73" w:name="174"/>
      <w:bookmarkEnd w:id="173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6.7. Апеляція подається у письмовій  формі  безпосередньо  до </w:t>
        <w:br/>
        <w:t xml:space="preserve">атестаційної комісії вищого рівня або направляється рекомендованим </w:t>
        <w:br/>
        <w:t>ли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74" w:name="175"/>
      <w:bookmarkEnd w:id="174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В апеляції   на   рішення   атестаційної   комісії  має  бути </w:t>
        <w:br/>
        <w:t xml:space="preserve">зазначено:  найменування атестаційної комісії,  до якої  подається </w:t>
        <w:br/>
        <w:t xml:space="preserve">апеляція;  прізвище,  ім'я,  по  батькові та посада (місце роботи) </w:t>
        <w:br/>
        <w:t xml:space="preserve">особи,  яка подає апеляцію,  її місце проживання;  у чому  полягає </w:t>
        <w:br/>
        <w:t xml:space="preserve">необґрунтованість  рішення атестаційної комісії,  що оскаржується; </w:t>
        <w:br/>
        <w:t xml:space="preserve">перелік документів та інших матеріалів, що додаються; дата подання </w:t>
        <w:br/>
        <w:t>апеляції. Апеляція підписується особою, яка її под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75" w:name="176"/>
      <w:bookmarkEnd w:id="175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До апеляції додається копія атестаційного лист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76" w:name="177"/>
      <w:bookmarkEnd w:id="176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6.8. Атестаційні  комісії,  до   яких   подаються   апеляції, </w:t>
        <w:br/>
        <w:t>розглядають їх у двотижневий строк та приймають такі ріш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77" w:name="178"/>
      <w:bookmarkEnd w:id="177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1) про відповідність працівника займаній посаді та скасування </w:t>
        <w:br/>
        <w:t>рішення атестаційної комісії нижчого рів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78" w:name="179"/>
      <w:bookmarkEnd w:id="178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2) присвоїти відповідну кваліфікаційну категорію та скасувати </w:t>
        <w:br/>
        <w:t>рішення атестаційної комісії нижчого рів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79" w:name="180"/>
      <w:bookmarkEnd w:id="179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3) присвоїти  відповідне  педагогічне  звання  та   скасувати </w:t>
        <w:br/>
        <w:t>рішення атестаційної комісії нижчого рів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80" w:name="181"/>
      <w:bookmarkEnd w:id="180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4) залишити рішення атестаційної комісії без змін, а апеляцію </w:t>
        <w:br/>
        <w:t xml:space="preserve">без задово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81" w:name="182"/>
      <w:bookmarkEnd w:id="181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6.9. Апеляції  на  рішення атестаційних комісій розглядаються </w:t>
        <w:br/>
        <w:t xml:space="preserve">за участю  осіб,  які  їх  подали,  крім  випадків,  коли  вони  у </w:t>
        <w:br/>
        <w:t xml:space="preserve">письмовій  формі  відмовилися  від  особистої  участі  у  розгляді </w:t>
        <w:br/>
        <w:t xml:space="preserve">апеляцій або не з'явилися на її засід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82" w:name="183"/>
      <w:bookmarkEnd w:id="182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6.10. Питання   атестації   педагогічних   працівників,    не </w:t>
        <w:br/>
        <w:t xml:space="preserve">врегульовані  цим  Типовим  положенням,  вирішуються атестаційними </w:t>
        <w:br/>
        <w:t xml:space="preserve">комісіями III рівня відповідно до чинного законодавства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83" w:name="184"/>
      <w:bookmarkEnd w:id="183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Директор департаменту загальної </w:t>
        <w:br/>
        <w:t xml:space="preserve"> середньої та дошкільної освіти                        О.В.Єресько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84" w:name="185"/>
      <w:bookmarkEnd w:id="184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Додаток </w:t>
        <w:br/>
        <w:t xml:space="preserve">                                      до Типового положення </w:t>
        <w:br/>
        <w:t xml:space="preserve">                                      про атестацію педагогічних </w:t>
        <w:br/>
        <w:t xml:space="preserve">                                      працівників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shd w:fill="FFFFFF" w:val="clear"/>
          <w:lang w:eastAsia="uk-UA"/>
        </w:rPr>
      </w:pPr>
      <w:bookmarkStart w:id="185" w:name="186"/>
      <w:bookmarkEnd w:id="185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shd w:fill="FFFFFF" w:val="clear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shd w:fill="FFFFFF" w:val="clear"/>
          <w:lang w:eastAsia="uk-UA"/>
        </w:rPr>
        <w:t xml:space="preserve">АТЕСТАЦІЙНИЙ ЛИС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1"/>
          <w:szCs w:val="21"/>
          <w:shd w:fill="FFFFFF" w:val="clear"/>
          <w:lang w:eastAsia="uk-UA"/>
        </w:rPr>
      </w:pPr>
      <w:bookmarkStart w:id="186" w:name="187"/>
      <w:bookmarkEnd w:id="186"/>
      <w:r>
        <w:rPr>
          <w:rFonts w:eastAsia="Courier New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I. Загальні да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shd w:fill="FFFFFF" w:val="clear"/>
          <w:lang w:eastAsia="uk-UA"/>
        </w:rPr>
      </w:pPr>
      <w:bookmarkStart w:id="187" w:name="188"/>
      <w:bookmarkEnd w:id="187"/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>Педагогічний працівник, що атестується,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shd w:fill="FFFFFF" w:val="clear"/>
          <w:lang w:eastAsia="uk-UA"/>
        </w:rPr>
      </w:pPr>
      <w:bookmarkStart w:id="188" w:name="189"/>
      <w:bookmarkEnd w:id="188"/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__________________________________________________________________ </w:t>
        <w:br/>
        <w:t xml:space="preserve">                  (прізвище, ім'я, по батьков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shd w:fill="FFFFFF" w:val="clear"/>
          <w:lang w:eastAsia="uk-UA"/>
        </w:rPr>
      </w:pPr>
      <w:bookmarkStart w:id="189" w:name="190"/>
      <w:bookmarkEnd w:id="189"/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Дата народження __________________________________________________ </w:t>
        <w:br/>
        <w:t xml:space="preserve">                              (число, місяць, рік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shd w:fill="FFFFFF" w:val="clear"/>
          <w:lang w:eastAsia="uk-UA"/>
        </w:rPr>
      </w:pPr>
      <w:bookmarkStart w:id="190" w:name="191"/>
      <w:bookmarkEnd w:id="190"/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Посада, яку займає педагогічний працівник, стаж роботи на займаній </w:t>
        <w:br/>
        <w:t xml:space="preserve">посаді на час атестації __________________________________________ </w:t>
        <w:br/>
        <w:t>Загальний стаж  педагогічної  діяльності (роботи за спеціальніст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shd w:fill="FFFFFF" w:val="clear"/>
          <w:lang w:eastAsia="uk-UA"/>
        </w:rPr>
      </w:pPr>
      <w:bookmarkStart w:id="191" w:name="192"/>
      <w:bookmarkEnd w:id="191"/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__________________________________________________________________ </w:t>
        <w:br/>
        <w:t xml:space="preserve">Освіта (освітньо-кваліфікаційний рівень,  найменування навчального </w:t>
        <w:br/>
        <w:t>закладу, рік його закінчення, спеціальність)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shd w:fill="FFFFFF" w:val="clear"/>
          <w:lang w:eastAsia="uk-UA"/>
        </w:rPr>
      </w:pPr>
      <w:bookmarkStart w:id="192" w:name="193"/>
      <w:bookmarkEnd w:id="192"/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__________________________________________________________________ </w:t>
        <w:br/>
        <w:t xml:space="preserve">Науковий ступінь (вчене звання) __________________________________ </w:t>
        <w:br/>
        <w:t xml:space="preserve">Підвищення кваліфікації   протягом   останніх   5  років  (з  якої </w:t>
        <w:br/>
        <w:t xml:space="preserve">спеціальності,  номер та дата  видачі  документа,  що  підтверджує </w:t>
        <w:br/>
        <w:t>підвищення кваліфікації)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shd w:fill="FFFFFF" w:val="clear"/>
          <w:lang w:eastAsia="uk-UA"/>
        </w:rPr>
      </w:pPr>
      <w:bookmarkStart w:id="193" w:name="194"/>
      <w:bookmarkEnd w:id="193"/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__________________________________________________________________ </w:t>
        <w:br/>
        <w:t>Дата та результати проведення попередньої атестації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bookmarkStart w:id="194" w:name="195"/>
      <w:bookmarkEnd w:id="194"/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  <w:t xml:space="preserve">__________________________________________________________________ </w:t>
        <w:br/>
        <w:t xml:space="preserve">Характеристика діяльності      педагогічного      працівника     у </w:t>
        <w:br/>
        <w:t xml:space="preserve">міжатестаційний період ___________________________________________ </w:t>
        <w:br/>
        <w:br/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shd w:fill="FFFFFF" w:val="clear"/>
          <w:lang w:eastAsia="uk-UA"/>
        </w:rPr>
        <w:t>( Джеpeло zakon1.rada.gov.ua )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</w:tblGrid>
      <w:tr>
        <w:trPr/>
        <w:tc>
          <w:tcPr>
            <w:tcW w:w="83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1"/>
                <w:szCs w:val="21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1"/>
                <w:szCs w:val="21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1"/>
                <w:szCs w:val="21"/>
                <w:lang w:eastAsia="uk-UA"/>
              </w:rPr>
            </w:pPr>
            <w:bookmarkStart w:id="195" w:name="196"/>
            <w:bookmarkEnd w:id="195"/>
            <w:r>
              <w:rPr>
                <w:rFonts w:eastAsia="Courier New" w:cs="Courier New" w:ascii="Courier New" w:hAnsi="Courier New"/>
                <w:sz w:val="21"/>
                <w:szCs w:val="21"/>
                <w:lang w:eastAsia="uk-UA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II. Результати атестації педагогічного працівника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1"/>
                <w:szCs w:val="21"/>
                <w:lang w:eastAsia="uk-UA"/>
              </w:rPr>
            </w:pPr>
            <w:bookmarkStart w:id="196" w:name="197"/>
            <w:bookmarkEnd w:id="196"/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Рішення атестаційної комісії: ____________________________________ </w:t>
              <w:br/>
              <w:t xml:space="preserve">  (1) відповідає займаній посаді; 2) відповідає займаній посаді за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1"/>
                <w:szCs w:val="21"/>
                <w:lang w:eastAsia="uk-UA"/>
              </w:rPr>
            </w:pPr>
            <w:bookmarkStart w:id="197" w:name="198"/>
            <w:bookmarkEnd w:id="197"/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__________________________________________________________________ </w:t>
              <w:br/>
              <w:t xml:space="preserve"> умови виконання певних заходів; 3) не відповідає займаній посаді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1"/>
                <w:szCs w:val="21"/>
                <w:lang w:eastAsia="uk-UA"/>
              </w:rPr>
            </w:pPr>
            <w:bookmarkStart w:id="198" w:name="199"/>
            <w:bookmarkEnd w:id="198"/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За результатами атестації: </w:t>
              <w:br/>
              <w:t>присвоїти кваліфікаційну категорію 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1"/>
                <w:szCs w:val="21"/>
                <w:lang w:eastAsia="uk-UA"/>
              </w:rPr>
            </w:pPr>
            <w:bookmarkStart w:id="199" w:name="200"/>
            <w:bookmarkEnd w:id="199"/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__________________________________________________________________ </w:t>
              <w:br/>
              <w:t xml:space="preserve">          ("спеціаліст", "спеціаліст другої категорії", </w:t>
              <w:br/>
              <w:t xml:space="preserve">   "спеціаліст першої категорії", "спеціаліст вищої категорії"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1"/>
                <w:szCs w:val="21"/>
                <w:lang w:eastAsia="uk-UA"/>
              </w:rPr>
            </w:pPr>
            <w:bookmarkStart w:id="200" w:name="201"/>
            <w:bookmarkEnd w:id="200"/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>порушити клопотання  перед  атестаційною  комісією  вищого   рів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1"/>
                <w:szCs w:val="21"/>
                <w:lang w:eastAsia="uk-UA"/>
              </w:rPr>
            </w:pPr>
            <w:bookmarkStart w:id="201" w:name="202"/>
            <w:bookmarkEnd w:id="201"/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__________________________________________________________________ </w:t>
              <w:br/>
              <w:t xml:space="preserve">   (про присвоєння кваліфікаційної категорії "спеціаліст вищої </w:t>
              <w:br/>
              <w:t xml:space="preserve">         категорії"; про присвоєння педагогічного звання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1"/>
                <w:szCs w:val="21"/>
                <w:lang w:eastAsia="uk-UA"/>
              </w:rPr>
            </w:pPr>
            <w:bookmarkStart w:id="202" w:name="203"/>
            <w:bookmarkEnd w:id="202"/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Результати голосування: кількість голосів: за ___________________, </w:t>
              <w:br/>
              <w:t xml:space="preserve">проти ________________, утримались _______________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1"/>
                <w:szCs w:val="21"/>
                <w:lang w:eastAsia="uk-UA"/>
              </w:rPr>
            </w:pPr>
            <w:bookmarkStart w:id="203" w:name="204"/>
            <w:bookmarkEnd w:id="203"/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Рекомендації атестаційної комісії  (зазначення  заходів  за  умови </w:t>
              <w:br/>
              <w:t xml:space="preserve">виконання яких працівник вважається таким,  що відповідає займаній </w:t>
              <w:br/>
              <w:t>посаді)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1"/>
                <w:szCs w:val="21"/>
                <w:lang w:eastAsia="uk-UA"/>
              </w:rPr>
            </w:pPr>
            <w:bookmarkStart w:id="204" w:name="205"/>
            <w:bookmarkEnd w:id="204"/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1"/>
                <w:szCs w:val="21"/>
                <w:lang w:eastAsia="uk-UA"/>
              </w:rPr>
            </w:pPr>
            <w:bookmarkStart w:id="205" w:name="206"/>
            <w:bookmarkEnd w:id="205"/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_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1"/>
                <w:szCs w:val="21"/>
                <w:lang w:eastAsia="uk-UA"/>
              </w:rPr>
            </w:pPr>
            <w:bookmarkStart w:id="206" w:name="207"/>
            <w:bookmarkEnd w:id="206"/>
            <w:r>
              <w:rPr>
                <w:rFonts w:eastAsia="Courier New" w:cs="Courier New" w:ascii="Courier New" w:hAnsi="Courier New"/>
                <w:sz w:val="21"/>
                <w:szCs w:val="21"/>
                <w:lang w:eastAsia="uk-U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Голова атестаційної комісії  _____________  ____________________ </w:t>
              <w:br/>
              <w:t xml:space="preserve">                                (підпис)     (прізвище, ініціал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1"/>
                <w:szCs w:val="21"/>
                <w:lang w:eastAsia="uk-UA"/>
              </w:rPr>
            </w:pPr>
            <w:bookmarkStart w:id="207" w:name="208"/>
            <w:bookmarkEnd w:id="207"/>
            <w:r>
              <w:rPr>
                <w:rFonts w:eastAsia="Courier New" w:cs="Courier New" w:ascii="Courier New" w:hAnsi="Courier New"/>
                <w:sz w:val="21"/>
                <w:szCs w:val="21"/>
                <w:lang w:eastAsia="uk-U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Члени комісії:               _____________  ____________________ </w:t>
              <w:br/>
              <w:t xml:space="preserve">                                (підпис)     (прізвище, ініціал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1"/>
                <w:szCs w:val="21"/>
                <w:lang w:eastAsia="uk-UA"/>
              </w:rPr>
            </w:pPr>
            <w:bookmarkStart w:id="208" w:name="209"/>
            <w:bookmarkEnd w:id="208"/>
            <w:r>
              <w:rPr>
                <w:rFonts w:eastAsia="Courier New" w:cs="Courier New" w:ascii="Courier New" w:hAnsi="Courier New"/>
                <w:sz w:val="21"/>
                <w:szCs w:val="21"/>
                <w:lang w:eastAsia="uk-UA"/>
              </w:rPr>
              <w:t xml:space="preserve">   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_____________  ____________________ </w:t>
              <w:br/>
              <w:t xml:space="preserve">                                (підпис)     (прізвище, ініціал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1"/>
                <w:szCs w:val="21"/>
                <w:lang w:eastAsia="uk-UA"/>
              </w:rPr>
            </w:pPr>
            <w:bookmarkStart w:id="209" w:name="210"/>
            <w:bookmarkEnd w:id="209"/>
            <w:r>
              <w:rPr>
                <w:rFonts w:eastAsia="Courier New" w:cs="Courier New" w:ascii="Courier New" w:hAnsi="Courier New"/>
                <w:sz w:val="21"/>
                <w:szCs w:val="21"/>
                <w:lang w:eastAsia="uk-U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Дата атестації   _______________________ </w:t>
              <w:br/>
              <w:t xml:space="preserve">                   (число, місяць, рік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1"/>
                <w:szCs w:val="21"/>
                <w:lang w:eastAsia="uk-UA"/>
              </w:rPr>
            </w:pPr>
            <w:bookmarkStart w:id="210" w:name="211"/>
            <w:bookmarkEnd w:id="210"/>
            <w:r>
              <w:rPr>
                <w:rFonts w:eastAsia="Courier New" w:cs="Courier New" w:ascii="Courier New" w:hAnsi="Courier New"/>
                <w:sz w:val="21"/>
                <w:szCs w:val="21"/>
                <w:lang w:eastAsia="uk-U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З рішенням атестаційної комісії ознайомлений ____________________ </w:t>
              <w:br/>
              <w:t xml:space="preserve">                            (підпис працівника, який атестується) </w:t>
              <w:br/>
              <w:t xml:space="preserve"> М.П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1"/>
                <w:szCs w:val="21"/>
                <w:lang w:eastAsia="uk-UA"/>
              </w:rPr>
            </w:pPr>
            <w:bookmarkStart w:id="211" w:name="212"/>
            <w:bookmarkEnd w:id="211"/>
            <w:r>
              <w:rPr>
                <w:rFonts w:eastAsia="Courier New" w:cs="Courier New" w:ascii="Courier New" w:hAnsi="Courier New"/>
                <w:sz w:val="21"/>
                <w:szCs w:val="21"/>
                <w:lang w:eastAsia="uk-UA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III. Результати атестації </w:t>
              <w:br/>
              <w:t xml:space="preserve">              атестаційною комісією II (III) рівня*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1"/>
                <w:szCs w:val="21"/>
                <w:lang w:eastAsia="uk-UA"/>
              </w:rPr>
            </w:pPr>
            <w:bookmarkStart w:id="212" w:name="213"/>
            <w:bookmarkEnd w:id="212"/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>Рішення атестаційної комісії 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1"/>
                <w:szCs w:val="21"/>
                <w:lang w:eastAsia="uk-UA"/>
              </w:rPr>
            </w:pPr>
            <w:bookmarkStart w:id="213" w:name="214"/>
            <w:bookmarkEnd w:id="213"/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__________________________________________________________________ </w:t>
              <w:br/>
              <w:t xml:space="preserve">      (присвоїти кваліфікаційну категорію "спеціаліст вищої </w:t>
              <w:br/>
              <w:t xml:space="preserve">                 категорії", педагогічне звання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1"/>
                <w:szCs w:val="21"/>
                <w:lang w:eastAsia="uk-UA"/>
              </w:rPr>
            </w:pPr>
            <w:bookmarkStart w:id="214" w:name="215"/>
            <w:bookmarkEnd w:id="214"/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Результати голосування: кількість голосів: за ___________________, </w:t>
              <w:br/>
              <w:t xml:space="preserve">проти ________________, утримались _______________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1"/>
                <w:szCs w:val="21"/>
                <w:lang w:eastAsia="uk-UA"/>
              </w:rPr>
            </w:pPr>
            <w:bookmarkStart w:id="215" w:name="216"/>
            <w:bookmarkEnd w:id="215"/>
            <w:r>
              <w:rPr>
                <w:rFonts w:eastAsia="Courier New" w:cs="Courier New" w:ascii="Courier New" w:hAnsi="Courier New"/>
                <w:sz w:val="21"/>
                <w:szCs w:val="21"/>
                <w:lang w:eastAsia="uk-U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Голова атестаційної комісії  _____________   ____________________ </w:t>
              <w:br/>
              <w:t xml:space="preserve">                                (підпис)      (прізвище, ініціал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1"/>
                <w:szCs w:val="21"/>
                <w:lang w:eastAsia="uk-UA"/>
              </w:rPr>
            </w:pPr>
            <w:bookmarkStart w:id="216" w:name="217"/>
            <w:bookmarkEnd w:id="216"/>
            <w:r>
              <w:rPr>
                <w:rFonts w:eastAsia="Courier New" w:cs="Courier New" w:ascii="Courier New" w:hAnsi="Courier New"/>
                <w:sz w:val="21"/>
                <w:szCs w:val="21"/>
                <w:lang w:eastAsia="uk-U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Члени комісії:               _____________   ____________________ </w:t>
              <w:br/>
              <w:t xml:space="preserve">                                (підпис)      (прізвище, ініціал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1"/>
                <w:szCs w:val="21"/>
                <w:lang w:eastAsia="uk-UA"/>
              </w:rPr>
            </w:pPr>
            <w:bookmarkStart w:id="217" w:name="218"/>
            <w:bookmarkEnd w:id="217"/>
            <w:r>
              <w:rPr>
                <w:rFonts w:eastAsia="Courier New" w:cs="Courier New" w:ascii="Courier New" w:hAnsi="Courier New"/>
                <w:sz w:val="21"/>
                <w:szCs w:val="21"/>
                <w:lang w:eastAsia="uk-UA"/>
              </w:rPr>
              <w:t xml:space="preserve">   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_____________   ____________________ </w:t>
              <w:br/>
              <w:t xml:space="preserve">                                (підпис)      (прізвище, ініціал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1"/>
                <w:szCs w:val="21"/>
                <w:lang w:eastAsia="uk-UA"/>
              </w:rPr>
            </w:pPr>
            <w:bookmarkStart w:id="218" w:name="219"/>
            <w:bookmarkEnd w:id="218"/>
            <w:r>
              <w:rPr>
                <w:rFonts w:eastAsia="Courier New" w:cs="Courier New" w:ascii="Courier New" w:hAnsi="Courier New"/>
                <w:sz w:val="21"/>
                <w:szCs w:val="21"/>
                <w:lang w:eastAsia="uk-U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Дата атестації ____________________ </w:t>
              <w:br/>
              <w:t xml:space="preserve">                (число, місяць, рік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1"/>
                <w:szCs w:val="21"/>
                <w:lang w:eastAsia="uk-UA"/>
              </w:rPr>
            </w:pPr>
            <w:bookmarkStart w:id="219" w:name="220"/>
            <w:bookmarkEnd w:id="219"/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З рішенням атестаційної комісії ознайомлений _____________________ </w:t>
              <w:br/>
              <w:t xml:space="preserve">                             (підпис працівника, який атестується) </w:t>
              <w:br/>
              <w:t xml:space="preserve"> М.П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1"/>
                <w:szCs w:val="21"/>
                <w:lang w:eastAsia="uk-UA"/>
              </w:rPr>
            </w:pPr>
            <w:bookmarkStart w:id="220" w:name="221"/>
            <w:bookmarkEnd w:id="220"/>
            <w:r>
              <w:rPr>
                <w:rFonts w:eastAsia="Courier New" w:cs="Courier New" w:ascii="Courier New" w:hAnsi="Courier New"/>
                <w:sz w:val="21"/>
                <w:szCs w:val="21"/>
                <w:lang w:eastAsia="uk-UA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IV. Результати розгляду апеляцій на рішення </w:t>
              <w:br/>
              <w:t xml:space="preserve">              атестаційних комісій I та II рівнів*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1"/>
                <w:szCs w:val="21"/>
                <w:lang w:eastAsia="uk-UA"/>
              </w:rPr>
            </w:pPr>
            <w:bookmarkStart w:id="221" w:name="222"/>
            <w:bookmarkEnd w:id="221"/>
            <w:r>
              <w:rPr>
                <w:rFonts w:eastAsia="Courier New" w:cs="Courier New" w:ascii="Courier New" w:hAnsi="Courier New"/>
                <w:sz w:val="21"/>
                <w:szCs w:val="21"/>
                <w:lang w:eastAsia="uk-UA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1"/>
                <w:szCs w:val="21"/>
                <w:lang w:eastAsia="uk-UA"/>
              </w:rPr>
            </w:pPr>
            <w:bookmarkStart w:id="222" w:name="223"/>
            <w:bookmarkEnd w:id="222"/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Результати голосування: кількість голосів: за ___________________, </w:t>
              <w:br/>
              <w:t xml:space="preserve">проти _________________, утримались _______________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1"/>
                <w:szCs w:val="21"/>
                <w:lang w:eastAsia="uk-UA"/>
              </w:rPr>
            </w:pPr>
            <w:bookmarkStart w:id="223" w:name="224"/>
            <w:bookmarkEnd w:id="223"/>
            <w:r>
              <w:rPr>
                <w:rFonts w:eastAsia="Courier New" w:cs="Courier New" w:ascii="Courier New" w:hAnsi="Courier New"/>
                <w:sz w:val="21"/>
                <w:szCs w:val="21"/>
                <w:lang w:eastAsia="uk-U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Голова атестаційної комісії  ___________   _____________________ </w:t>
              <w:br/>
              <w:t xml:space="preserve">                               (підпис)     (прізвище, ініціал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1"/>
                <w:szCs w:val="21"/>
                <w:lang w:eastAsia="uk-UA"/>
              </w:rPr>
            </w:pPr>
            <w:bookmarkStart w:id="224" w:name="225"/>
            <w:bookmarkEnd w:id="224"/>
            <w:r>
              <w:rPr>
                <w:rFonts w:eastAsia="Courier New" w:cs="Courier New" w:ascii="Courier New" w:hAnsi="Courier New"/>
                <w:sz w:val="21"/>
                <w:szCs w:val="21"/>
                <w:lang w:eastAsia="uk-U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Члени комісії:               ___________   _____________________ </w:t>
              <w:br/>
              <w:t xml:space="preserve">                               (підпис)     (прізвище, ініціал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1"/>
                <w:szCs w:val="21"/>
                <w:lang w:eastAsia="uk-UA"/>
              </w:rPr>
            </w:pPr>
            <w:bookmarkStart w:id="225" w:name="226"/>
            <w:bookmarkEnd w:id="225"/>
            <w:r>
              <w:rPr>
                <w:rFonts w:eastAsia="Courier New" w:cs="Courier New" w:ascii="Courier New" w:hAnsi="Courier New"/>
                <w:sz w:val="21"/>
                <w:szCs w:val="21"/>
                <w:lang w:eastAsia="uk-UA"/>
              </w:rPr>
              <w:t xml:space="preserve">                         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___________   _____________________ </w:t>
              <w:br/>
              <w:t xml:space="preserve">                               (підпис)     (прізвище, ініціал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cs="Courier New"/>
                <w:sz w:val="21"/>
                <w:szCs w:val="21"/>
                <w:lang w:eastAsia="uk-UA"/>
              </w:rPr>
            </w:pPr>
            <w:bookmarkStart w:id="226" w:name="227"/>
            <w:bookmarkEnd w:id="226"/>
            <w:r>
              <w:rPr>
                <w:rFonts w:eastAsia="Courier New" w:cs="Courier New" w:ascii="Courier New" w:hAnsi="Courier New"/>
                <w:sz w:val="21"/>
                <w:szCs w:val="21"/>
                <w:lang w:eastAsia="uk-UA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Дата атестації ____________________ </w:t>
              <w:br/>
              <w:t xml:space="preserve">                (число, місяць, рік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1"/>
                <w:szCs w:val="21"/>
                <w:lang w:eastAsia="uk-UA"/>
              </w:rPr>
            </w:pPr>
            <w:bookmarkStart w:id="227" w:name="228"/>
            <w:bookmarkEnd w:id="227"/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З рішенням атестаційної комісії ознайомлений _____________________ </w:t>
              <w:br/>
              <w:t xml:space="preserve">                                              (підпис працівника) </w:t>
              <w:br/>
              <w:t xml:space="preserve"> М.П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1"/>
                <w:szCs w:val="21"/>
                <w:lang w:eastAsia="uk-UA"/>
              </w:rPr>
            </w:pPr>
            <w:bookmarkStart w:id="228" w:name="229"/>
            <w:bookmarkEnd w:id="228"/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_______________ </w:t>
              <w:br/>
              <w:t xml:space="preserve">     * Заповнюється  у  разі  присвоєння кваліфікаційної категорії </w:t>
              <w:br/>
              <w:t>"спеціаліст вищої категорії" та педагогічних зва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urier New" w:hAnsi="Courier New" w:eastAsia="Times New Roman" w:cs="Courier New"/>
                <w:sz w:val="21"/>
                <w:szCs w:val="21"/>
                <w:lang w:eastAsia="uk-UA"/>
              </w:rPr>
            </w:pPr>
            <w:bookmarkStart w:id="229" w:name="230"/>
            <w:bookmarkEnd w:id="229"/>
            <w:r>
              <w:rPr>
                <w:rFonts w:eastAsia="Courier New" w:cs="Courier New" w:ascii="Courier New" w:hAnsi="Courier New"/>
                <w:sz w:val="21"/>
                <w:szCs w:val="21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1"/>
                <w:szCs w:val="21"/>
                <w:lang w:eastAsia="uk-UA"/>
              </w:rPr>
              <w:t xml:space="preserve">** Заповнюється у разі подання апеляції. </w:t>
              <w:br/>
              <w:br/>
            </w:r>
            <w:r>
              <w:rPr>
                <w:rFonts w:eastAsia="Times New Roman" w:cs="Courier New" w:ascii="Courier New" w:hAnsi="Courier New"/>
                <w:i/>
                <w:iCs/>
                <w:color w:val="FFFFFF"/>
                <w:sz w:val="21"/>
                <w:szCs w:val="21"/>
                <w:lang w:eastAsia="uk-UA"/>
              </w:rPr>
              <w:t>( Отримано з офіційного джерела - http://zakon1.rada.gov.ua 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color w:val="000000"/>
          <w:sz w:val="21"/>
          <w:szCs w:val="21"/>
          <w:shd w:fill="FFFFFF" w:val="clear"/>
          <w:lang w:eastAsia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1"/>
          <w:szCs w:val="21"/>
          <w:shd w:fill="FFFFFF" w:val="clear"/>
          <w:lang w:eastAsia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shd w:fill="FFFFFF" w:val="clear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060-12&apos;);" TargetMode="External"/><Relationship Id="rId4" Type="http://schemas.openxmlformats.org/officeDocument/2006/relationships/hyperlink" Target="javascript:OpenDoc(&apos;2628-14&apos;);" TargetMode="External"/><Relationship Id="rId5" Type="http://schemas.openxmlformats.org/officeDocument/2006/relationships/hyperlink" Target="javascript:OpenDoc(&apos;651-14&apos;);" TargetMode="External"/><Relationship Id="rId6" Type="http://schemas.openxmlformats.org/officeDocument/2006/relationships/hyperlink" Target="javascript:OpenDoc(&apos;1841-14&apos;);" TargetMode="External"/><Relationship Id="rId7" Type="http://schemas.openxmlformats.org/officeDocument/2006/relationships/hyperlink" Target="javascript:OpenDoc(&apos;103/98-&#1074;&#1088;&apos;);" TargetMode="External"/><Relationship Id="rId8" Type="http://schemas.openxmlformats.org/officeDocument/2006/relationships/hyperlink" Target="javascript:OpenDoc(&apos;2984-14&apos;);" TargetMode="External"/><Relationship Id="rId9" Type="http://schemas.openxmlformats.org/officeDocument/2006/relationships/hyperlink" Target="javascript:OpenDoc(&apos;z0176-93&apos;);" TargetMode="External"/><Relationship Id="rId10" Type="http://schemas.openxmlformats.org/officeDocument/2006/relationships/hyperlink" Target="javascript:OpenDoc(&apos;z0792-98&apos;);" TargetMode="External"/><Relationship Id="rId11" Type="http://schemas.openxmlformats.org/officeDocument/2006/relationships/hyperlink" Target="javascript:OpenDoc(&apos;1060-12&apos;);" TargetMode="External"/><Relationship Id="rId12" Type="http://schemas.openxmlformats.org/officeDocument/2006/relationships/hyperlink" Target="javascript:OpenDoc(&apos;100/96-&#1074;&#1088;&apos;);" TargetMode="External"/><Relationship Id="rId13" Type="http://schemas.openxmlformats.org/officeDocument/2006/relationships/hyperlink" Target="javascript:OpenDoc(&apos;2628-14&apos;);" TargetMode="External"/><Relationship Id="rId14" Type="http://schemas.openxmlformats.org/officeDocument/2006/relationships/hyperlink" Target="javascript:OpenDoc(&apos;651-14&apos;);" TargetMode="External"/><Relationship Id="rId15" Type="http://schemas.openxmlformats.org/officeDocument/2006/relationships/hyperlink" Target="javascript:OpenDoc(&apos;103/98-&#1074;&#1088;&apos;);" TargetMode="External"/><Relationship Id="rId16" Type="http://schemas.openxmlformats.org/officeDocument/2006/relationships/hyperlink" Target="javascript:OpenDoc(&apos;2984-14&apos;)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48:00Z</dcterms:created>
  <dc:creator>vv</dc:creator>
  <dc:description/>
  <dc:language>en-US</dc:language>
  <cp:lastModifiedBy>Админ</cp:lastModifiedBy>
  <dcterms:modified xsi:type="dcterms:W3CDTF">2018-01-30T17:48:00Z</dcterms:modified>
  <cp:revision>2</cp:revision>
  <dc:subject/>
  <dc:title/>
</cp:coreProperties>
</file>