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8"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 затвердження Положення про організацію навчального процесу у вищих навчальних закладах</w:t>
      </w:r>
    </w:p>
    <w:p>
      <w:pPr>
        <w:pStyle w:val="Heading2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іністерство освіти і науки України (МОН)</w:t>
      </w:r>
    </w:p>
    <w:p>
      <w:pPr>
        <w:pStyle w:val="Heading3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аз № 161 від 02.06.1993</w:t>
      </w:r>
    </w:p>
    <w:p>
      <w:pPr>
        <w:pStyle w:val="Style12"/>
        <w:shd w:fill="FFFFFF" w:val="clear"/>
        <w:spacing w:lineRule="atLeast" w:line="408"/>
        <w:jc w:val="center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i/>
          <w:iCs/>
          <w:color w:val="666666"/>
        </w:rPr>
        <w:t>По состоянию на 26 марта 2007 года</w:t>
      </w:r>
      <w:r>
        <w:rPr>
          <w:rFonts w:cs="Trebuchet MS" w:ascii="Trebuchet MS" w:hAnsi="Trebuchet MS"/>
          <w:color w:val="666666"/>
        </w:rPr>
        <w:br/>
        <w:br/>
      </w:r>
      <w:hyperlink r:id="rId2">
        <w:r>
          <w:rPr>
            <w:rStyle w:val="InternetLink"/>
            <w:rFonts w:cs="Trebuchet MS" w:ascii="Trebuchet MS" w:hAnsi="Trebuchet MS"/>
          </w:rPr>
          <w:t>&lt;&lt; Главная страница</w:t>
        </w:r>
      </w:hyperlink>
      <w:r>
        <w:rPr>
          <w:rFonts w:cs="Trebuchet MS" w:ascii="Trebuchet MS" w:hAnsi="Trebuchet MS"/>
          <w:color w:val="666666"/>
        </w:rPr>
        <w:t xml:space="preserve"> | </w:t>
      </w:r>
      <w:hyperlink r:id="rId3">
        <w:r>
          <w:rPr>
            <w:rStyle w:val="InternetLink"/>
            <w:rFonts w:cs="Trebuchet MS" w:ascii="Trebuchet MS" w:hAnsi="Trebuchet MS"/>
          </w:rPr>
          <w:t>&lt; Назад</w:t>
        </w:r>
      </w:hyperlink>
    </w:p>
    <w:p>
      <w:pPr>
        <w:pStyle w:val="HTM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rFonts w:eastAsia="Courier New"/>
          <w:color w:val="666666"/>
        </w:rPr>
      </w:pPr>
      <w:r>
        <w:rPr>
          <w:rFonts w:eastAsia="Courier New"/>
          <w:color w:val="666666"/>
        </w:rPr>
        <w:t xml:space="preserve"> </w:t>
      </w:r>
    </w:p>
    <w:p>
      <w:pPr>
        <w:pStyle w:val="HTML"/>
        <w:jc w:val="center"/>
        <w:rPr>
          <w:b/>
          <w:b/>
          <w:color w:val="666666"/>
        </w:rPr>
      </w:pPr>
      <w:r>
        <w:rPr>
          <w:b/>
          <w:color w:val="666666"/>
        </w:rPr>
        <w:t>МІНІСТЕРСТВО ОСВІТИ УКРАЇНИ</w:t>
      </w:r>
    </w:p>
    <w:p>
      <w:pPr>
        <w:pStyle w:val="HTML"/>
        <w:jc w:val="center"/>
        <w:rPr>
          <w:b/>
          <w:b/>
          <w:color w:val="666666"/>
        </w:rPr>
      </w:pPr>
      <w:r>
        <w:rPr>
          <w:b/>
          <w:color w:val="666666"/>
        </w:rPr>
        <w:t>Н А К А З</w:t>
      </w:r>
    </w:p>
    <w:p>
      <w:pPr>
        <w:pStyle w:val="HTML"/>
        <w:jc w:val="center"/>
        <w:rPr>
          <w:b/>
          <w:b/>
          <w:color w:val="666666"/>
        </w:rPr>
      </w:pPr>
      <w:r>
        <w:rPr>
          <w:b/>
          <w:color w:val="666666"/>
        </w:rPr>
        <w:t>N 161 від 2.06.93 р.                Зареєстровано в Міністерстві</w:t>
      </w:r>
    </w:p>
    <w:p>
      <w:pPr>
        <w:pStyle w:val="HTML"/>
        <w:jc w:val="center"/>
        <w:rPr>
          <w:b/>
          <w:b/>
          <w:color w:val="666666"/>
        </w:rPr>
      </w:pPr>
      <w:r>
        <w:rPr>
          <w:b/>
          <w:color w:val="666666"/>
        </w:rPr>
        <w:t>м.Київ                          юстиції України</w:t>
      </w:r>
    </w:p>
    <w:p>
      <w:pPr>
        <w:pStyle w:val="HTML"/>
        <w:jc w:val="center"/>
        <w:rPr>
          <w:b/>
          <w:b/>
          <w:color w:val="666666"/>
        </w:rPr>
      </w:pPr>
      <w:r>
        <w:rPr>
          <w:b/>
          <w:color w:val="666666"/>
        </w:rPr>
        <w:t>23 листопада 1993 р.</w:t>
      </w:r>
    </w:p>
    <w:p>
      <w:pPr>
        <w:pStyle w:val="HTML"/>
        <w:jc w:val="center"/>
        <w:rPr>
          <w:b/>
          <w:b/>
          <w:color w:val="666666"/>
        </w:rPr>
      </w:pPr>
      <w:r>
        <w:rPr>
          <w:b/>
          <w:color w:val="666666"/>
        </w:rPr>
        <w:t>vd930602 vn161                      за N 173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 затвердження  Положе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 організацію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цесу у вищих 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ах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З метою  забезпечення  організації  та здійснення навчального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процесу у вищих навчальних  України  н а к а з у ю :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1. Затвердити Положення про організацію навчального процесу у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вищих навчальних закладах, що додається.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2. Положення   поширюється  на  всі  вищі  навчальні  заклади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України незалежно від їх форми власності і підпорядкування.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3. З введенням в дію цього наказу не застосовуються  у  вищих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навчальних закладах  України  нормативні  акти  органів державного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управління освітою  колишнього  СРСР   згідно   з   переліком   що</w:t>
      </w:r>
    </w:p>
    <w:p>
      <w:pPr>
        <w:pStyle w:val="HTML"/>
        <w:ind w:firstLine="720"/>
        <w:jc w:val="both"/>
        <w:rPr>
          <w:color w:val="666666"/>
        </w:rPr>
      </w:pPr>
      <w:r>
        <w:rPr>
          <w:color w:val="666666"/>
        </w:rPr>
        <w:t>додається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Міністр                                       П. М. Таланчук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                 </w:t>
      </w:r>
      <w:r>
        <w:rPr>
          <w:color w:val="666666"/>
        </w:rPr>
        <w:t>ЗАТВЕРДЖЕНО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        </w:t>
      </w:r>
      <w:r>
        <w:rPr>
          <w:color w:val="666666"/>
        </w:rPr>
        <w:t>наказом  Міністерства освіти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                    </w:t>
      </w:r>
      <w:r>
        <w:rPr>
          <w:color w:val="666666"/>
        </w:rPr>
        <w:t>України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        </w:t>
      </w:r>
      <w:r>
        <w:rPr>
          <w:color w:val="666666"/>
        </w:rPr>
        <w:t>від 2 червня 1993 р. N 161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</w:t>
      </w:r>
      <w:r>
        <w:rPr>
          <w:color w:val="666666"/>
        </w:rPr>
        <w:t>ПОЛОЖЕНН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</w:t>
      </w:r>
      <w:r>
        <w:rPr>
          <w:color w:val="666666"/>
        </w:rPr>
        <w:t>ПРО ОРГАНІЗАЦІЮ НАВЧАЛЬНОГО ПРОЦЕСУ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</w:t>
      </w:r>
      <w:r>
        <w:rPr>
          <w:color w:val="666666"/>
        </w:rPr>
        <w:t>У ВИЩИХ НАВЧАЛЬНИХ ЗАКЛАДА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1. Загальні положенн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1.1. Навчальний процес у вищих навчальних закладах (надалі  -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й  процес)  -  це  система  організаційних  і дидактич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ходів,  спрямованих  на  реалізацію  змісту  освіти  на  певн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світньому  або  кваліфікаційному  рівні  відповідно  до держав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андартів освіт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ий процес    базується   на   принципах   науковості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уманізму,   демократизму,    наступності    та    безперервності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езалежності  від  втручання  будь-яких  політичних партій,  інш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ромадських та релігійних організацій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Мова навчання  визначається Законом Української РСР "Про мов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 Українській РСР"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ий процес  організуються  з  урахуванням  можливосте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учасних інформаційних  технологій  навчання  та  орієнтується 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формування освіченої,  гармонійно розвиненої особистості,  здат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о постійного оновлення наукових знань, професійної мобільності 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швидкої адаптації до змін і розвитку в соціально-культурній сфері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 галузях техніки,  технологій, системах управління та організаці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аці в умовах ринкової економік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1.2. Зміст   освіти   -   це   науково-обгрунтована   систем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дактично  та  методично  оформленого  навчального  матеріалу дл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ізних освітніх і кваліфікаційних рівнів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міст освіти   визначається   освітньо-професійною  програм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готовки,  структурно - логічною схемою підготовки,  навчальни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грамами   дисциплін,   іншими   нормативними   актами   орган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ого управління освітою  та  вищого  навчального  закладу  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ображається  у відповідних підручниках,  навчальних посібниках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етодичних матеріалах, дидактичних засобах, а також при проведен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 занять та інших видів навчальної діяльності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Освітньо-професійна програма   підготовки   -   це    перелік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ормативних  та  вибіркових  навчальних  дисциплін  із зазначення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бсягу  годин,  відведених  для  їх  вивчення,  форм  підсумков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тролю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руктурно-логічна схема підготовки - це наукове і  методичн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бгрунтування  процесу  реалізації  освітньо-професійної  програ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готовк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міст освіти складається з нормативної та вибіркової частин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ормативна частина  змісту  освіти  визначається  відповід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им стандартом освіт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біркова частина змісту освіти визначається вищим навчаль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1.3. Організація    навчального    процесу    базується   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багатоступеневій системі вищої освіт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2. Нормативно-правова база організації навчального процесу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2.1. Організація   навчального  процесу  у  вищих 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ах базується  на  Законі  Української  РСР  "  Про  освіту"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их  стандартах освіти, інших актах законодавства України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итань освіт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ержавний стандарт   освіти   -   це   сукупність  норм,  як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значають вимоги до освітнього (кваліфікаційного) рів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кладові  державного  стандарту  освіти :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освітня (кваліфікаційна) характеристика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нормативна частина змісту освіти;</w:t>
      </w:r>
    </w:p>
    <w:p>
      <w:pPr>
        <w:pStyle w:val="HTML"/>
        <w:jc w:val="both"/>
        <w:rPr/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тест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Освітня характеристика - це основні вимоги до якостей і знан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соби, яка здобула певний освітній рівень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Кваліфікаційна характеристика   -   це   основні   вимоги  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фесійних якостей,  знань і умінь  фахівця,  які  необхідні  дл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спішного виконання професійних обов'язків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Тест - це система  формалізованих  завдань,  призначених  дл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становлення  відповідності  освітнього  (кваліфікаційного)  рів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соби до вимог освітніх (кваліфікаційних) характеристик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2.2. Організація навчального процесу здійснюється навчальни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розділами вищого навчального закладу (факультетами,  кафедрами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діленнями,  предметними або цикловими комісіями тощо). Основ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ормативним  документом,  що  визначає   організацію 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цесу  в  конкретному  напрямку  освітньої  або  кваліфікацій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готовки, є навчальний план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ий план  - це нормативний документ вищого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у,  який  складається   на підставі     освітньо-професій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грами  та  структурно-логічної  схеми  підготовки  і   визнача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ерелік та обсяг нормативних і  вибіркових  навчальних  дисциплін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слідовність їх вивчення, конкретні форми  проведення 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нять та їх обсяг, графік навчального процесу,  форми  та  засоб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ведення поточного і підсумкового контролю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ий план затверджується керівником вищого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ля конкретизації планування навчального  процесу  на  кожни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й рік складається робочий навчальний план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ормативні навчальні  дисципліни   встановлюються   держав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андартом освіти. Дотримання їх назв та  обсягів  є  обов'язков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ля навчального заклад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біркові навчальні     дисципліни    встановлюються    вищ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м заклад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біркові навчальні   дисципліни  вводяться  для  задоволе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світніх і кваліфікаційних потреб особи,  ефективного використа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ожливостей    і   традицій   конкретного   навчального   закладу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егіональних потреб тощо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Місце і значення навчальної дисципліни, її загальний зміст 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моги  до  знань  і  вмінь  визначаються   навчальною   програм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а програма   нормативної   дисципліни   є   складов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ого стандарту освіт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а програма вибіркової дисципліни розробляється  вищ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м заклад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2.3. Для  кожної  навчальної  дисципліни,  яка   входить   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світньо-професійної  програми підготовки,  на підставі навчаль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грами дисципліни та навчального плану вищим навчальним закладо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кладається   робоча   навчальна   програма   дисципліни,   яка  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ормативним документом вищого навчального заклад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Робоча навчальна    програма    дисципліни   містить   виклад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кретного   змісту   навчальної    дисципліни,    послідовність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рганізаційні  форми  її  вивчення та їх обсяг,  визначає форми 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соби поточного і підсумкового контролю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руктурні складові робочої навчальної програми дисципліни: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тематичний  план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засоби для проведення поточного та підсумкового контролю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перелік  навчально-методичної   літератур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2.4. Навчання   студента   здійснюється   за   індивідуаль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м план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Індивідуальний навчальний   план   студента   складається 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ставі робочого  навчального  плану  і  включає  всі  норматив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і  дисципліни  та частину вибіркових навчальних дисциплін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браних студентом з обов'язковим урахуванням  структурно-логіч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хеми  підготовки.  Індивідуальний  навчальний план складається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жний навчальний рік і затверджується  в  порядку,  встановлен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щим навчальним заклад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біркові навчальні  дисципліни,  введені  вищим   навчаль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ом  в  освітньо-професійну програму підготовки і включені 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ндивідуального навчального плану студента,  є  обов'язковими  дл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вче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2.5. Вищий  навчальний  заклад  надає  студентам   можливіст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ристування навчальними приміщеннями,  бібліотеками,  навчальною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-методичною   і   науковою   літературою,    обладнанням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статкуванням  та  іншими засобами навчання на умовах,  визначе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авилами внутрішнього розпорядк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2.6. За  відповідність  рівня  підготовки  студента  до вимог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их  стандартів  освіти  відповідає   керівник 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руктурного   підрозділу   (   факультету,  відділення,  кафедри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едметної або циклової комісії тощо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а виконання  індивідуального  навчального  плану  відповіда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 Форми організації навчанн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. Навчальний   процес   у   вищих   навчальних    заклада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дійснюється   у   таких   формах:  навчальні  заняття,  викона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ндивідуальних завдань,  самостійна  робота  студентів,  практич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готовка, контрольні заход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2. Основні  види  навчальних  занять  у  вищих  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ах: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лекція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лабораторне, практичне, семінарське, індивідуальне заняття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консультаці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Інші види   навчальних   занять   визначаються   у   порядку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становленому вищим навчальним заклад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3. Лекці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3.1. Лекція - основна форма проведення навчальних занять  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щому навчальному закладі, призначених для засвоєння теоретич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атеріал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Як правило,  лекція  є  елементом курсу лекцій,  який охоплю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сновний теоретичний матеріал окремої або кількох  тем  навчаль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и.  Тематика курсу лекцій визначається робочою навчальн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грамою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Можливе читання  окремих  лекцій  з  проблем,  які стосують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аної навчальної дисципліни, але не охоплені навчальною  програмою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Такі  лекції  проводяться провідними вченими або спеціалістами дл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ів  та  працівників  вищих  навчальних  закладів  в  окрем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ведений час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Лекції проводяться  лекторами  -  професорами   і   доцента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викладачами)  вищого  навчального  закладу,  а  також  провідни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уковцями або спеціалістами, запрошеними для читання лекцій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Лекції проводяться  у  відповідно  обладнаних  приміщеннях  -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аудиторіях для однієї або більше академічних груп студентів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3.2. Лектор,    якому    доручено   читати   курс   лекцій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обов'язаний  перед  початком  відповідного  семестру  подати  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афедру  (предметну  або  циклову  комісію) складений ним конспект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лекцій (авторський  підручник,  навчальний  посібник),  контроль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вдання   для  проведення  підсумкового  контролю,  передбаче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м планом і програмою для даної навчальної 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Лектор, який  вперше претендує на читання курсу лекцій,  мож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бути зобов'язаний  завідувачем  кафедри  (головою  предметної 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циклової комісії) до проведення пробних лекцій з участю викладач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та наукових співробітників кафедр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Лектор зобов'язаний  дотримуватися  навчальної  програми що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тем лекційних занять,  але не обмежується в  питаннях  трактува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го   матеріалу,   формах  і  засобах  доведення  його  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ів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4. Лабораторне занятт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4.1. Лабораторне заняття - форма навчального  заняття,  пр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якому   студент  під  керівництвом  викладача  особисто  проводит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турні або імітаційні експерименти чи досліди з метою практич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твердження   окремих   теоретичних  положень  даної  навчаль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и,  набуває  практичних  навичок  роботи  з  лаборатор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статкуванням, обладнанням, обчислювальною технікою, вимірювальн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апаратурою,  методикою експериментальних досліджень  у  конкретні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едметній галузі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Лабораторні заняття  проводяться  у   спеціально   обладна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     лабораторіях    з    використанням    устаткування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истосованого до умов навчального  процесу  (лабораторні  макети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становки  тощо).  В  окремих  випадках лабораторні заняття можут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водитися в умовах реального професійного середовища (наприклад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  школі,  на виробництві,  в наукових лабораторіях).  Лабораторн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няття проводиться з  студентами,  кількість  яких  не  перевищу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ловини академічної груп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ерелік тем   лабораторних   занять   визначається    робоч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ю програмою дисципліни. Заміна лабораторних занять інши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дами навчальних занять, як правило, не дозволяєтьс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4.2. Лабораторне   заняття   включає  проведення  поточ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тролю  підготовленості  студентів   до   виконання   конкрет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лабораторної  роботи,  виконання завдань теми заняття,  оформле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ндивідуального звіту з виконаної  роботи  та  його  захист  перед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кладаче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конання лабораторної    роботи    оцінюється    викладачем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сумкова   оцінка   виставляється  в  журналі  обліку  викона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лабораторних  робіт.  Підсумкові  оцінки,  отримані  студентом  з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конання   лабораторних   робіт,   враховуються  при  виставлен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еместрової підсумкової оцінки з даної навчальної 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5. Практичне занятт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5.1. Практичне заняття -  форма  навчального  заняття,  пр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якій  викладач  організує  детальний  розгляд  студентами  окрем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теоретичних положень навчальної  дисципліни  та  формує  вміння  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ички   їх   практичного   застосування  шляхом  індивіду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конання студентом відповідно сформульованих завдань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рактичні заняття  проводяться  в аудиторіях або в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лабораторіях,  оснащених необхідними технічними засобами навчання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бчислювальною   технікою.   Практичне   заняття   проводиться 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ами,  кількість  яких  не  перевищує  половини  академіч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руп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ерелік тем практичних занять визначається робочою навчальн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грамою  дисципліни.  Проведення практичного заняття грунтуєть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 попередньо підготовленому методичному матеріалі  -  тестах  дл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явлення  ступеня  оволодіння студентами необхідними теоретични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ложеннями, наборі завдань різної складності для розв'язування ї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ами на занятті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казані методичні засоби готуються викладачем, якому доручен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ведення  практичних  занять,  за  погодженням  з лектором да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ї 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5.2. Практичне   заняття  включає  проведення  попереднь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тролю знань,  умінь і навичок студентів,  постановку  загаль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блеми   викладачем  та  її  обговорення  за  участю  студентів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озв'язування завдань з їх обговоренням, розв'язування контро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вдань, їх перевірку, оцінюва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Оцінки, отримані  студентом  за  окремі  практичні   заняття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раховуються при виставленні підсумкової оцінки з даної навчаль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6. Семінарське занятт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6.1. Семінарське заняття - форма навчального  заняття,  пр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якій  викладач  організує  дискусію  навколо попередньо визначе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тем,  до  котрих  студенти  готують  тези  виступів  на   підстав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ндивідуально виконаних завдань (рефератів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емінарські заняття проводяться в аудиторіях або в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абінетах з однією академічною групою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ерелік тем    семінарських   занять   визначається   робоч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ю програмою 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6.2. На  кожному  семінарському  занятті  викладач   оціню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готовлені   студентами   реферати,  їх  виступи,  активність  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кусії,  уміння формулювати і  відстоювати  свою  позицію  тощо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сумкові   оцінки  за  кожне  семінарське  заняття  вносяться  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повідний журнал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Отримані студентом   оцінки  за  окремі  семінарські  занятт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раховуються при виставленні підсумкової оцінки з даної навчаль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7. Індивідуальне занятт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7.1. Індивідуальне навчальне заняття проводиться з окреми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ами з метою підвищення рівня  їх  підготовки  та  розкритт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ндивідуальних творчих здібностей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Індивідуальні навчальні  заняття  організуються  за   окрем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рафіком  з урахуванням індивідуального навчального плану студен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 можуть охоплювати частину або повний обсяг занять з  однієї 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кількох  навчальних  дисциплін,  а  в  окремих випадках - повни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бсяг   навчальних   занять   для   конкретного   освітнього  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валіфікаційного рів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ди індивідуальних навчальних занять,  їх  обсяг,  форми  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етоди  проведення,  форми  та  методи  поточного  і  підсумков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тролю (крім державної  атестації)  визначаються  індивідуаль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м планом студент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8. Консультаці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8.1. Консультація  -  форма  навчального заняття,  при які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 отримує відповіді від викладача на конкретні запитання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яснення  певних  теоретичних положень чи аспектів їх практич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стосува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8.2. Консультація може бути індивідуальною або  проводити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ля  групи  студентів,  залежно  від того,  чи викладач консульту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ів  з  питань,  пов'язаних  із  виконанням   індивіду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вдань, чи з теоретичних питань навчальної 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Обсяг часу,  відведений викладачу для проведення консультаці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 конкретної дисципліни, визначається навчальним план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9. Індивідуальні завданн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9.1. Індивідуальні  завдання з окремих дисциплін (реферати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озрахункової, графічні,  курсові,  дипломні  проекти  або  робо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тощо) видаються  студентам в терміни, передбачені вищим навчаль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ом.  Індивідуальні завдання виконуються студентом самостійн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и консультуванні викладаче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опускаються випадки виконання комплексної тематики  кільком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ам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9.2. Курсові   проекти   (роботи)   виконуються   з   мет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ріплення,   поглиблення   і   узагальнення   знань,   одержа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ами за час навчання  та  їх  застосування  до  комплекс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рішення конкретного фахового завда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Тематика курсових  проектів   (робіт)   повинна   відповіда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вданням   навчальної   дисципліни   і   тісно   пов'язуватися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актичними потребами конкретного фах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орядок затвердження  тематики курсових проектів (робіт) і ї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конання визначається вищим навчальним заклад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Керівництво курсовими  проектами (роботами) здійснюється,  як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авило, найбільш кваліфікованими викладачам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ахист курсового  проекту (роботи) проводиться перед комісіє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 складі двох-трьох викладачів кафедри  (предметної  або  циклов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місії) за участю керівника курсового проекту (роботи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Результати захисту курсового проекту  (роботи)  оцінюються з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чотирибальною    шкалою    ("відмінно",   "добре",   "задовільно"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"незадовільно").  Курсові проекти (роботи) зберігаються на кафедр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предметній  або  цикловій  комісії)  протягом одного року,  поті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писуються в установленому порядк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9.3. Дипломні (кваліфікаційні) проекти (роботи) виконують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 завершальному етапі навчання  студентів  у  вищому  навчальн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і і передбачають: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систематизацію,  закріплення,  розширення   теоретичних   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актичних знань зі спеціальності та застосування їх при вирішен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кретних наукових,  технічних,  економічних виробничих  й  інш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вдань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розвиток навичок самостійної роботи і оволодіння  методик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ослідження та експерименту, пов'язаних з темою проекту (роботи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у надається  право  обрати  тему  дипломного   проект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роботи),   визначену   випускаючими  кафедрами  (предметними 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цикловими комісіями),  або  запропонувати  свою  з  обгрунтування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оцільності її розробк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Керівниками дипломних    проектів    (робіт)    призначають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фесори   і  доценти  (викладачі)  вищого  навчального  закладу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сококваліфіковані спеціалісти виробництв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орядок захисту   дипломних   проектів  (робіт)  здійснюєть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повідно до пункту 3.12.3.3. даного Положе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ипломні проекти  (роботи)  зберігаються  в бібліотеці вищ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го закладу  протягом  п'яти  років,  потім  списуються  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становленому порядк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0. Самостійна робота студента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0.1. Самостійна   робота   студента   є  основним  засобо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володіння навчальним матеріалом у час,  вільний від  обов'язков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 занять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0.2. Навчальний  час, відведений  для  самостійної   робо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а, регламентується   робочим  навчальним  планом  і  повинен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ановити  не  менше  1/3  та  не  більше  2/3  загального  обсяг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го  часу  студента,  відведеного  для вивчення конкрет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0.3. Зміст  самостійної  роботи  студента  над  конкретн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ою   визначається   навчальною   програмою    дисципліни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етодичними матеріалами, завданнями та вказівками викладач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0.4. Самостійна робота  студента  забезпечується  систем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-методичних засобів, передбачених для вивчення конкрет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ї   дисципліни:   підручник,   навчальні   та   методич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сібники, конспект лекцій викладача, практикум тощо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Методичні матеріали для самостійної роботи студентів  повин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ередбачати  можливість  проведення  самоконтролю з боку студента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ля самостійної роботи студенту  також  рекомендується  відповід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укова та фахова монографічна і періодична літератур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0.5. Самостійна робота студента над засвоєнням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атеріалу  з  конкретної дисципліни може виконуватися у бібліотец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щого навчального  закладу,  навчальних  кабінетах,  комп'ютер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ласах (лабораторіях), а також в домашніх умовах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У необхідних випадках ця  робота  проводиться  відповідно  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здалегідь    складеного    графіка,   що   гарантує   можливіст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ндивідуального доступу студента до потрібних дидактичних засобів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рафік   доводиться  до  відома  студентів  на  початку  поточ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еместр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0.6. При   організації   самостійної  роботи  студентів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користанням складного обладнання чи устаткування, складних систе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оступу до інформації (наприклад,  комп'ютерних баз даних,  систе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автоматизованого  проектування  тощо)  передбачається   можливіст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тримання необхідної консультації або допомоги з боку фахівц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0.7. Навчальний    матеріал     навчальної     дисципліни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ередбачений  робочим  навчальним планом для засвоєння студентом 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цесі самостійної роботи,  виноситься  на  підсумковий  контрол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ряд з навчальним матеріалом,  який опрацьовувався при проведен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 занять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1. Практична підготовка студентів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1.1. Практична підготовка   студентів   вищих   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ів  є обов'язковим компонентом освітньо-професійної програ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ля  здобуття  кваліфікаційного  рівня  і  має  на  меті   набутт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ом професійних навичок та вмінь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рактична підготовка  студентів  здійснюється  на   передов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учасних підприємствах і організаціях різних галузей господарства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уки,  освіти,  охорони здоров'я, культури, торгівлі і держав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правлі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1.2. Практична підготовка проводиться в умовах професій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іяльності  під  організаційно-методичним  керівництвом  викладач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щого навчального закладу та спеціаліста з даного фах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рограма практичної   підготовки  та  терміни  її  проведе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значаються навчальним план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Організація практичної  підготовки регламентується Положення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  проведення  практики  студентів  вищих  навчальних   заклад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країни,  затвердженим  наказом  Міністерства освіти України від 8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вітня 1993 року N 93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 Контрольні заходи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1. Контрольні заходи включають поточний  та  підсумкови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троль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оточний контроль здійснюється під час проведення практичних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лабораторних  та семінарських занять і має на меті перевірку рів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готовленості студента до  виконання  конкретної  роботи.  Форм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ведення  поточного контролю під час навчальних занять і систем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цінювання   рівня   знань   визначаються   відповідною   кафедр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предметною або цикловою комісією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ідсумковий контроль проводиться з метою  оцінки  результат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ння  на  певному  освітньому  (кваліфікаційному) рівні або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кремих його завершених етапах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ідсумковий контроль включає семестровий контроль та державн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атестацію студент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щий навчальний заклад може використовувати модульну та інш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форми підсумкового контролю після  закінчення  логічно  заверше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частини  лекційних  та  практичних занять з певної дисципліни і ї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езультати враховувати при виставленні підсумкової оцінк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2. Семестровий контроль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2.1. Семестровий   контроль   проводиться    у    форма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еместрового  екзамену,  диференційованого  заліку  або  заліку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кретної навчальної дисципліни в обсязі  навчального  матеріалу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значеного   навчальною   програмою,  і  в  терміни,  встановле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м план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еместровий екзамен   -   це   форма   підсумкового  контрол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своєння  студентом  теоретичного  та  практичного  матеріалу 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кремої  навчальної  дисципліни  за  семестр,  що  проводиться  як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трольний захід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еместровий диференційований  залік  -  це форма підсумков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тролю,  що полягає в  оцінці  засвоєння  студентом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атеріалу  з  певної  дисципліни  виключно на підставі результат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конаних індивідуальних завдань (розрахункових,  графічних тощо)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еместровий  диференційований  залік  планується  при  відсутност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одульного  контролю  та  екзамену  і  не  передбачає  обов'язков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исутність студентів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</w:t>
      </w:r>
      <w:r>
        <w:rPr>
          <w:color w:val="666666"/>
        </w:rPr>
        <w:t>Семестровий залік - це форма підсумкового контролю, що поляга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  оцінці  засвоєння  студентом  навчального матеріалу виключно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ставі  результатів  виконання  ним  певних   видів   робіт  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актичних,  семінарських  або лабораторних заняттях.  Семестрови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лік планується при відсутності модульного контролю та екзамену 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е передбачає обов'язкову присутність студентів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 вважається  допущеним  до  семестрового  контролю 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кретної    навчальної    дисципліни   (семестрового   екзамену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ференційованого заліку або заліку),  якщо він виконав  всі  вид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обіт,  передбачені навчальним планом на семестр з цієї навчаль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2.2. Екзамени    складаються    студентами    в   період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екзаменаційних сесій, передбачених навчальним план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щий навчальний    заклад   може   встановлювати   студента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ндивідуальні  терміни  складання  заліків   та   екзаменів.   Пр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користанні модульного контролю екзамени можуть не проводитись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Екзамени проводяться згідно з розкладом,  який доводиться  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ома викладачів і студентів не пізніше,  як за місяць до початк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есії.  Порядок  і  методика  проведення  заліків   та   екзамен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значаються вищим навчальним заклад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2.3. Результати складання екзаменів  і  диференційова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ліків  оцінюються за чотирибальною шкалою ("відмінно",  "добре"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"задовільно",  "незадовільно"),  а заліків - за двобальною  шкал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"зараховано",   "незараховано")   і   вносяться  в  екзаменаційн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омість, залікову книжку, навчальну картку студент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и, які    одержали   під   час   сесії   більше   дво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езадовільних оцінок, відраховуються з вищого навчального заклад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ам, які   одержали   під  час  сесії  не  більше  дво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езадовільних       оцінок,        дозволяється        ліквідува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академзаборгованість  до  початку  наступного  семестру.  Повторн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кладання екзаменів допускається не більше  двох  разів  з  кож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и:  один раз викладачу, другий - комісії, яка створюєть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каном факультету (завідувачем відділення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и, які  не  з'явились на екзамени без поважних причин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важаються такими, що одержали незадовільну оцінк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3. Державна атестація студента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3.1. Державна атестація студента здійснюється  державн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екзаменаційною (кваліфікаційною)   комісією   (далі   -   держав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місія)  після  завершення   навчання   на   певному   освітнь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кваліфікаційному)  рівні  або  його  етапі  з  метою встановле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фактичної  відповідності  рівня   освітньої   (   кваліфікаційної)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готовки вимогам освітньої (кваліфікаційної) характеристик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рисвоєння кваліфікації   молодшого   спеціаліста    здійсню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а  кваліфікаційна  комісія,  інших  кваліфікацій - держав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екзаменаційна комісі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ержавна комісія    створюється    як    єдина   для   ден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стаціонарної), вечірньої, заочної (дистанційної) форм навчання 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екстернату з кожної спеціальності. При наявності великої кількост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пускників  створюється  декілька  комісій  з  однієї  і  тієї  ж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пеціальності.   При   малій   кількості   випускників  може  бу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рганізована об'єднана комісія для споріднених спеціальностей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ержавна комісія  перевіряє  науково-теоретичну  та практичн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готовку  випускників,  вирішує  питання   про   присвоєння   ї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повідного  освітнього рівня (кваліфікації),  видання держав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окумента про освіту (кваліфікацію),  опрацьовує  пропозиції  що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ліпшення  якості  освітньо-професійної підготовки спеціалістів 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щому навчальному закладі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3.2. Державна  комісія  організовується  щорічно  і  ді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тягом календарного року.  До складу комісії  входять  голова  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члени   комісії.   Голова  комісії  призначається  міністерствами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омствами,  яким підпорядкований  вищий  навчальний  заклад, 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позицію  ректора (директора) вищого навчального закладу з числ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відних спеціалістів виробництва або вчених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о складу державної комісії входять: ректор (директор) вищ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го  закладу  або  проректор   (заступник   директора) 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ї чи наукової роботи, декан факультету або його заступник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завідувач відділення  або  його  заступник),  завідувачі  кафедр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фесори,  доценти  (викладачі)  профілюючих  кафедр (відділень)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відні спеціалісти виробництва та  працівники  науково-дослід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нститутів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о участі в роботі державної комісії як  екзаменатори  можут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лучатися  професори  і  доценти  (викладачі)  відповідних кафедр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предметних або циклових комісій),  якщо в  складі  комісії  немає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едставників  цих  кафедр  (предметних  або циклових комісій).  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цьому випадку вони користуються правами членів комісії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ерсональний склад  членів  державної комісії і екзаменатор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тверджується ректором (директором) вищого навчального закладу н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зніше, ніж за місяць до початку роботи державної комісії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Робота державних комісій проводиться у  терміни,  передбаче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ми  планами  вищого  навчального  закладу.  Графік робо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місії затверджується ректором  (директором)  вищого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Розклад роботи  державної  комісії,  узгоджений   з   голов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місії,  затверджується  проректором  (заступником  директора)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ї  роботи   на   підставі   подання   декана   факультет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завідувача  відділення)  і  доводиться  до  загального  відома н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зніше, як за місяць до початку складання державних екзаменів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хисту дипломних проектів (робіт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3.3. У державних комісіях студенти, які закінчують вищи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й   заклад,  складають  державні  екзамени  та  захищают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валіфікаційні (дипломні) проекти (роботи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о складання  державних  екзаменів  та  до  захисту диплом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ектів (робіт) допускаються студенти,  які виконали  всі  вимог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го план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писки студентів,  допущених до складання державних екзамен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або  до  захисту дипломних проектів (робіт),  подаються в державн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місію деканом факультету (завідувачем відділення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ержавній комісії  перед  початком  державних  екзаменів 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хисту дипломних проектів (робіт) деканом факультету  (завідуюч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ділення) подаються такі документи: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зведена  відомість  про  виконання  студентами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лану і про отримані ними оцінки з теоретичних дисциплін, курсов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ектів і робіт,  практик,  з державних екзаменів  (тільки  перед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хистом дипломних проектів або робіт);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имітка. При  наявності  декількох екзаменаційних оцінок з однієї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дисципліни,   в   зведену   відомість   про    виконанн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навчального  плану заноситься  середня  зважена оцінка з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округленням до її цілого значе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відгук керівника про дипломний проект (роботу)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рецензія   на   дипломний   проект   (роботу)   спеціаліс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повідної кваліфікації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клад рецензентів     затверджується    деканом    факультет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завідувачем  відділення)  за  поданням   завідувача   відповід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афедри (предметної або циклової комісії)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имітка. Державній   комісії   можуть   бути  подані  також  інші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матеріали,  що  характеризують   наукову   і   практичну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цінність  виконаного проекту (роботи) - друковані статті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за темою проекту (роботи),  документи,  які вказують  на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практичне застосування проекту (роботи),  макети, зразки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матеріалів, виробів тощо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3.4. Складання державних екзаменів або захист  диплом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ектів  (робіт)  проводиться  на  відкритому засіданні держав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місії за участю не менше половини  її  складу  при  обов'язкові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исутності голови комісії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ахист дипломних  проектів  (робіт)  може  проводитися  як  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щому навчальному закладі,  так і на підприємствах, в закладах 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рганізаціях,  для яких тематика проектів (робіт), що захищаються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ановить науково-теоретичний або практичний інтерес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ержавний екзамен проводиться як комплексна  перевірка  знан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ів з дисциплін, передбачених навчальним план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ержавні екзамени  проводяться  за  білетами,  складеними   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вній   відповідності   до   навчальних   програм  за  методикою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значеною  вищим  навчальним   закладом.   Тривалість   держав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екзаменів не повинна перевищувати 6 академічних годин на день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3.5. Результати захисту дипломного проекту (роботи)  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кладання  державних  екзаменів визначаються оцінками "відмінно"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"добре", "задовільно" і "незадовільно"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Результати захисту   дипломних   проектів  (робіт),  а  також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кладання державних екзаменів,  оголошуються у цей же  день  післ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формлення протоколів засідання державної комісії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у, який  захистив  дипломний  проект  (роботу),  скла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і   екзамени   відповідно   до  вимог  освітньо-професійн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грами  підготовки,  рішенням  державної  комісії   присвоюєть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повідно  освітній  рівень (кваліфікація),  видається державни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окумент про освіту (кваліфікацію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у, який  отримав підсумкові оцінки "відмінно" не менш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як з 75 відсотків  усіх  навчальних  дисциплін  та  індивіду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вдань,  передбачених  навчальним  планом,  а  з інших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сциплін  та  індивідуальних  завдань  -  оцінки  "добре",  скла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і екзамени з оцінками "відмінно", захистив дипломний проект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роботу) з оцінкою "відмінно",  а також  виявив  себе  в  наукові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творчій)   роботі,   що   підтверджується  рекомендацією  кафедр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предметної або циклової комісії),  видається документ про  освіт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кваліфікацію) з відзнакою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Рішення державної комісії про  оцінку  знань,  виявлених  пр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кладанні   державного   екзамену,   захисті   дипломного  проект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роботи),  а також про присвоєння студенту-випускнику відповід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світнього   рівня   (кваліфікації)  та  видання  йому  держав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окумента про освіту (кваліфікацію) приймається державною комісіє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  закритому засіданні відкритим голосуванням звичайною більшіст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олосів членів  комісії,  котрі  брали  участь  в  засіданні.  Пр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днаковій кількості голосів голос голови є вирішальни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, який  при  складанні  державного  екзамену  або  пр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хисті   дипломного   проекту   (роботи)   отримав   незадовільн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цінку, відраховується  з  вищого  навчального   закладу   і  й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дається академічна довідк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У випадках,   коли   захист   дипломного   проекту   (роботи)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знається  незадовільним,  державна  комісія встановлює,  чи мож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 подати на повторний захист той  самий  проект  (роботу)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оопрацюванням,   чи   він   зобов'язаний  опрацювати  нову  тему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значену відповідною кафедрою (предметною або цикловою комісією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, який  не  склав  державного екзамену або не захисти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пломний проект (роботу),  допускається до  повторного  склада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их   екзаменів   чи  захисту  дипломного  проекту  (роботи)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тягом трьох років після закінчення вищого навчального закладу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имітка. Перелік дисциплін,  що виносяться на державні  екзамени,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для  осіб,  котрі  не  склали ці екзамени,  визначаєтьс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навчальним планом,  який діяв в рік закінчення студентом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</w:t>
      </w:r>
      <w:r>
        <w:rPr>
          <w:color w:val="666666"/>
        </w:rPr>
        <w:t>теоретичного курс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Студентам, які  не складали державні екзамени або не захищал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пломний  проект  (роботу)  з  поважної  причини   (документальн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твердженої),  ректором  (директором) вищого навчального заклад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оже бути продовжений строк навчання до наступного терміну  робо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ої  комісії  із  складанням  державних екзаменів чи захист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пломних проектів (робіт) відповідно,  але не більше, ніж на один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ік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12.3.6. Всі засідання державної комісії  протоколюються.  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токоли  вносяться  оцінки,  одержані на державних екзаменах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и захисті дипломного проекту (роботи),  записуються питання,  щ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авились,  особливі  думки  членів  комісії,  вказується здобути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світній рівень (кваліфікація),  а також,  який державний документ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  освіту (кваліфікацію) (з відзнакою чи без відзнаки) видаєть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у-випускнику, що закінчив вищий навчальний заклад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ротоколи підписують  голова та члени державної комісії,  як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брали участь у засіданні.  Книга протоколів зберігається у  вищ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му закладі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ісля закінчення  роботи  державної  комісії  голова  комісі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кладає  звіт  і подає його ректору (директору) вищого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У звіті  голови  державної  комісії відбивається аналіз рів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готовки  випускників  і  якості  виконання  дипломних  проект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робіт);   відповідність   тематики   дипломних  проектів  (робіт)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учасним вимогам,  характеристика знань  студентів,  виявлених 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их  екзаменах,  недоліки  в підготовці з окремих дисциплін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аються рекомендації щодо поліпшення навчального процес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віт голови  державної  комісії  обговорюється  на  засідан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ченої (педагогічної) ради вищого навчального закладу,  факультет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відділення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4. Навчальний час студента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4.1. Навчальний час студента визначається кількістю обліков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диниць часу,  відведених для здійснення  програми  підготовки 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аному освітньому або кваліфікаційному рівні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Обліковими одиницями навчального часу студента  є  академіч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одина, навчальні день, тиждень, семестр, курс, рік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Академічна година   -   це   мінімальна   облікова    одиниц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го   часу.  Тривалість  академічної  години  становить, як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авило, 45 хвилин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Дві академічні   години   утворюють  пару  академічних  годин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надалі "пара"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ий день  - складова частина навчального часу студен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тривалістю не більше 9 академічних годин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ий тиждень   -   складова  частина  навчального  час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а тривалістю не більше 54 академічних годин (18 кредитів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ий семестр   -   складова  частина  навчального  час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а,  що  закінчується  підсумковим  семестровим   контролем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Тривалість семестру визначається навчальним план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Примітка. Облік  навчального  часу   може   здійснюватись   у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</w:t>
      </w:r>
      <w:r>
        <w:rPr>
          <w:color w:val="666666"/>
        </w:rPr>
        <w:t>кредитах (credit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Кредит -  це  три  академічні  години  навчальних  занять  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амостійної   роботи  у  навчальному  тижні  протягом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еместру. Час, відведений для проведення підсумкового контролю, н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ходить у кредит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ий курс  -  завершений   період   навчання   студент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тягом  навчального  року.  Тривалість  перебування  студента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му курсі включає час навчальних  семестрів,  підсумков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тролю   та   канікул.   Сумарна   тривалість  канікул  протяго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го курсу,  крім останнього,  становить не менше 8 тижнів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чаток  і  закінчення  навчання  студента  на  конкретному  курс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формляються відповідними (перевідними) наказам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ий рік триває 12 місяців, розпочинається, як правило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1 вересня і для студентів  складається  з  навчальних  днів,  дн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ведення підсумкового контролю,  екзаменаційних сесій, вихідних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вяткових і канікулярних днів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4.2. Навчальні  дні  та  їх  тривалість  визначаються  річ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рафіком  навчального  процесу.  Вказаний  графік  складається  н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й  рік з урахуванням перенесень робочих та вихідних днів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годжується і затверджується в порядку і в  терміни,  встановле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щим навчальним заклад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Навчальні заняття у вищому навчальному закладі  тривають  дв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академічні години з перервами між ними і проводяться за розкладом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озклад має забезпечити  виконання  навчального  плану  в  повн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бсязі щодо навчальних занять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4.3. Допускається у порядку,  встановленому вищим  навчаль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ом,  вільне  відвідування  студентами  лекційних занять (дл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ів третього та наступних курсів).  Відвідування інших вид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   занять   (крім   консультацій)   є  обов'язковим  дл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ів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абороняється відволікати  студентів  від участі в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няттях та  контрольних  заходах,  встановлених  розкладом,  крі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падків, передбачених чинним законодавств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5. Робочий час викладача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5.1. Робочий   час   викладача   визначається   обсягом  й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,  методичних,  наукових і організаційних  обов'язків  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точному   навчальному   році,   відображених  в  індивідуальн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обочому  плані.  Тривалість  робочого  часу  викладача  з  пов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бсягом  обов'язків  становить  не більше 1548 годин на навчальни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ік при середньотижневій тривалості 36 годин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5.2. Обсяг   навчальних   занять,  доручених  для  проведе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онкретному  викладачеві  виражений  в   облікових   (академічних)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одинах, визначає навчальне навантаження викладач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ди навчальних  занять,  що  входять  в  обов'язковий  обсяг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го  навантаження  викладача  відповідно  до  його посади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становлюються кафедрою (предметною або цикловою комісією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5.3. У вищих  навчальних  закладах  3  і  4  рівня акредитаці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інімальний  та  максимальний   обов'язковий   обсяг 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антаження викладача в межах його робочого часу встановлює вищи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й заклад з урахуванням  виконання  ним  інших  обов'язків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методичних,  наукових, організаційних) і у порядку, передбачен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його статутом та колективним договор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У вищих навчальних закладах 1 і  2  рівня  акредитації  обсяг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го  навантаження  викладача визначається згідно з  чин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онодавств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5.4. У випадках виробничої необхідності  у  вищих 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ах  3  і 4 рівня акредитації викладач може бути залучений 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ведення навчальних занять понад обов'язковий обсяг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антаження,  визначений  індивідуальним робочим планом,  в межа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вого  робочого  часу.   Додаткова   кількість   облікових   годин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становлюється  вищим  навчальним  закладом і не може перевищува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0.25 мінімального обов'язкового обсягу навчального навантаже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міни в   обов'язковому  навчальному  навантаженні  викладач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носяться в його індивідуальний робочий план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5.5. Графік  робочого  часу  викладача визначається розкладо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аудиторних  навчальних  занять  і  консультацій,   розкладом  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рафіком контрольних заходів та іншими видами робіт, передбачени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ндивідуальним робочим планом викладача.  Час виконання робіт,  не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ередбачених   розкладом   або   графіком   контрольних   заходів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значається у порядку, встановленому вищим навчальним закладом,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урахуванням особливостей спеціальності та форм навча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Викладач зобов'язаний   дотримуватися   встановленого    йому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рафіка робочого час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абороняється відволікати    викладачів    від     проведе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 занять та контрольних заходів, передбачених розклад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6. Форми навчання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6.1. Навчання  у  вищих  навчальних  закладах здійснюється за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такими формами: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</w:t>
      </w:r>
      <w:r>
        <w:rPr>
          <w:color w:val="666666"/>
        </w:rPr>
        <w:t>- денна (стаціонарна)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</w:t>
      </w:r>
      <w:r>
        <w:rPr>
          <w:color w:val="666666"/>
        </w:rPr>
        <w:t>- вечірня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</w:t>
      </w:r>
      <w:r>
        <w:rPr>
          <w:color w:val="666666"/>
        </w:rPr>
        <w:t>- заочна (дистанційна)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</w:t>
      </w:r>
      <w:r>
        <w:rPr>
          <w:color w:val="666666"/>
        </w:rPr>
        <w:t>- екстернат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Можливе поєднання різних форм навча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6.2. Денна  (стаціонарна)  форма  навчання  є основною формо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добуття певного рівня освіти  або  кваліфікації  з  відривом  від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робництв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Організація навчального   процесу  на  денній  (стаціонарній)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формі навчання здійснюється вищим  навчальним  закладом  згідно  з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ими стандартами освіти і даним Положення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6.3. Вечірня  і заочна (дистанційна) форми навчання є форма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добуття певного рівня освіти або  кваліфікації  без  відриву  від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иробництв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Організація навчального  процесу  на   вечірній   і   заочній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(дистанційній)   формах  навчання  здійснюється  вищим  навчальни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ом згідно з державними стандартами освіти і даним Положення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  урахуванням  передбачених чинним законодавством пільг для осіб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які поєднують роботу з навчання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</w:t>
      </w:r>
      <w:r>
        <w:rPr>
          <w:color w:val="666666"/>
        </w:rPr>
        <w:t>6.4. Екстернат є особливою формою навчання осіб,  які  мають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повідний  освітній (кваліфікаційний) рівень,  для здобуття ни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евного рівня освіти або кваліфікації шляхом самостійного вивче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  дисциплін  і  складання  у  вищому навчальному заклад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ліків,  екзаменів   та   інших   форм   підсумкового   контролю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ередбачених навчальним планом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</w:t>
      </w:r>
      <w:r>
        <w:rPr>
          <w:color w:val="666666"/>
        </w:rPr>
        <w:t>6.4.1. Перелік напрямків підготовки (спеціальностей) і вищ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  закладів,  де  організується  екстернат,  визначаєтьс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іністерством  освіти  за  поданням  вищих навчальних закладів аб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міністерств і відомств,  які мають у своєму  підпорядкуванні  вищ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і заклади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6.4.2. Організація    навчального    процесу   в   екстернат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дійснюється  вищим  навчальним  закладом  згідно   з   державни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андартами  освіти  і  даного  Положення  у терміни,  передбачен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графіком навчального процесу для денної (стаціонарної),  вечірньої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і заочної (дистанційної) форм навчання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6.4.3. Особи,  які виявили  бажання  навчатись  в  екстернат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дають   заяву   та   документ   про   освіту  (кваліфікацію)  д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ідповідного вищого навчального закладу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Зарахованим до екстернату видається залікова книжка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6.4.4. Особи  із  числа  екстернів,  які  успішно  склали ус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ередбачені навчальним  планом  заліки,  екзамени  та  інші  форм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ідсумкового   контролю,   допускаються   до  складання  держав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екзаменів і захисту дипломного проекту (роботи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7. Науково-методичне забезпечення навчального процесу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7.1. Науково-методичне забезпечення включає: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державні  стандарти освіти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навчальні плани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навчальні   програми   з   усіх  нормативних  і  вибірков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их дисциплін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програми навчальної, виробничої й інших видів практик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підручники і навчальні посібники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інструктивно-методичні     матеріали    до    семінарських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актичних і лабораторних занять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індивідуальні  семестрові  завдання  для самостійної робо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тудентів з навчальних дисциплін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контрольні   завдання   до   семінарських,   практичних   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лабораторних занять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контрольні  роботи  з  навчальних  дисциплін  для перевірк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рівня засвоєння студентами навчального матеріалу;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- методичні  матеріали  для  студентів  з питань самостій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опрацювання  фахової  літератури,  написання  курсових   робіт   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пломних проектів (робіт)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Інші характеристики навчального  процесу  визначає  викладач,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афедра (предметна або циклова комісія), вищий навчальний заклад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                 </w:t>
      </w:r>
      <w:r>
        <w:rPr>
          <w:color w:val="666666"/>
        </w:rPr>
        <w:t>ЗАТВЕРДЖЕНО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         </w:t>
      </w:r>
      <w:r>
        <w:rPr>
          <w:color w:val="666666"/>
        </w:rPr>
        <w:t>наказом Міністерства освіти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                   </w:t>
      </w:r>
      <w:r>
        <w:rPr>
          <w:color w:val="666666"/>
        </w:rPr>
        <w:t>України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         </w:t>
      </w:r>
      <w:r>
        <w:rPr>
          <w:color w:val="666666"/>
        </w:rPr>
        <w:t>від 2 червня 1993 р.  N 161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</w:t>
      </w:r>
      <w:r>
        <w:rPr>
          <w:color w:val="666666"/>
        </w:rPr>
        <w:t>Перелік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</w:t>
      </w:r>
      <w:r>
        <w:rPr>
          <w:color w:val="666666"/>
        </w:rPr>
        <w:t>нормативних актів органів державного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</w:t>
      </w:r>
      <w:r>
        <w:rPr>
          <w:color w:val="666666"/>
        </w:rPr>
        <w:t>управління  освітою колишнього СРСР,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</w:t>
      </w:r>
      <w:r>
        <w:rPr>
          <w:color w:val="666666"/>
        </w:rPr>
        <w:t>які не  застосовуються  на території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                        </w:t>
      </w:r>
      <w:r>
        <w:rPr>
          <w:color w:val="666666"/>
        </w:rPr>
        <w:t>України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1. Наказ Міністерства вищої і  середньої  спеціальної  осві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РСР від  27 червня 1964 р.  N 204 "Про затвердження інструкції п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пломному проектуванню і захисту дипломних  проектів  у  середні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пеціальних навчальних закладах"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2. Наказ  Міністерства  вищої і сере5дньої спеціальної осві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РСР від 11 червня 1973 р.  N 513 "Про затвердження Положення  пр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курсові екзамени та заліки у вищих навчальних закладах СРСР"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3. Наказ  Міністерства  вищої  і середньої спеціальної осві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РСР від 14 березня 1974 р.  N 245 "Про затвердження Положення пр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ержавні екзаменаційні   комісії   та   Інструкції  по  підготовці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дипломних проектів (робіт) у вузах СРСР"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4. Наказ Міністерства вишої і  середньої  спеціальної  осві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РСР від  4  січня  1978 р.  N 13 "Про затвердження інструкції пр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ведення державних екзаменів у середніх  спеціальних  навчальни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закладах"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5. Наказ  Міністерства  вишої  і середньої спеціальної освіти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РСР від 17  липня  1987  р.  N  510  "Про  затвердження  Типов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оложення про    порядок   планування   навчального   навантаження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професорсько-викладацького складу"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6. Наказ Державного Комітету СРСР з народної  освіти  від  22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червня 1990  N  432 "Про затвердження Положення про форми контролю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чальної роботи учнів  денних  та  вечірніх  відділень  середніх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спеціальних навчальних закладів".</w:t>
      </w:r>
    </w:p>
    <w:p>
      <w:pPr>
        <w:pStyle w:val="HTML"/>
        <w:jc w:val="both"/>
        <w:rPr>
          <w:color w:val="666666"/>
        </w:rPr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7. Наказ  Державного  комітету  СРСР з народної освіти від 18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березня 1991 р.  N 138 "Про відміну  фіксованих  норм  навчального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навантаження і обмеження роботи за сумісництвом штатним викладачам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  <w:t>вузів".</w:t>
      </w:r>
    </w:p>
    <w:p>
      <w:pPr>
        <w:pStyle w:val="HTM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jc w:val="center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jc w:val="center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40"/>
      <w:jc w:val="center"/>
      <w:outlineLvl w:val="2"/>
    </w:pPr>
    <w:rPr>
      <w:color w:val="333333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ravo.net/index.htm" TargetMode="External"/><Relationship Id="rId3" Type="http://schemas.openxmlformats.org/officeDocument/2006/relationships/hyperlink" Target="http://www.uapravo.net/data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46:00Z</dcterms:created>
  <dc:creator>vv_mob</dc:creator>
  <dc:description/>
  <dc:language>en-US</dc:language>
  <cp:lastModifiedBy>Админ</cp:lastModifiedBy>
  <dcterms:modified xsi:type="dcterms:W3CDTF">2018-01-30T17:46:00Z</dcterms:modified>
  <cp:revision>2</cp:revision>
  <dc:subject/>
  <dc:title>Про затвердження Положення про організацію навчального процесу у вищих навчальних закладах</dc:title>
</cp:coreProperties>
</file>