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143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Виробничі функції, типові завдання діяльності, уміння та компетенції, якими повинні володіти випускники вищого навчального закладу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6"/>
        <w:gridCol w:w="1900"/>
        <w:gridCol w:w="1901"/>
        <w:gridCol w:w="3966"/>
        <w:gridCol w:w="2245"/>
        <w:gridCol w:w="3122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робничої функц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ипового завдання діяльн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типового завдання діяльност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умі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умі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мпетенції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исування, зберігання та застосування фармакологічних засобі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овах лікувально-профілактичних закладів, користуючись чинними нормативними документами МОЗ України та медичною документацією, вміт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ити вибірку призначень лікаря з листка признач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Р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-04, КСО-05, КСО-0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-07, КСО-10, КЗН-0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Н-06, КЗН-07, КІ-01, КЗП-0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П-08, КЗП-09, КЗП-1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П-11, КСП-01, КСП-0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03, КСП-04, КСП-0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06, КСП-07, КСП-08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09, КСП-10, КСП-11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13, КСП-14, КСП-1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кладати фармакологічні засоби в медичній шаф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Р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-01, КСО-02, КСО-0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П-05, КЗП-09, КЗП-1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маз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Н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маз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Н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-01, КСО-03, КСО-1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Н-07, КЗП-04, КЗП-0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01, КСП-02, КСП-0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04, КСП-05, КСП-0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07, КСП-08, КСП-09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10, КСП-11, КСП-1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антисептичні засоб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Н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овнішні кровоспинні засоб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Н.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бовтувальні суміші, пасти, мас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Ф.С.22.ПП.Н.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0:00Z</dcterms:created>
  <dc:creator>Лариса</dc:creator>
  <dc:description/>
  <dc:language>en-US</dc:language>
  <cp:lastModifiedBy>Админ</cp:lastModifiedBy>
  <dcterms:modified xsi:type="dcterms:W3CDTF">2018-02-01T17:50:00Z</dcterms:modified>
  <cp:revision>2</cp:revision>
  <dc:subject/>
  <dc:title/>
</cp:coreProperties>
</file>