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-1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ступ</w:t>
      </w:r>
    </w:p>
    <w:p>
      <w:pPr>
        <w:pStyle w:val="Normal"/>
        <w:spacing w:lineRule="auto" w:line="259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вітньо-кваліфікаційна 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(ОКХ) випускника вищого навчального закладу є державним нормативним документом, у якому узагальнюється зміст вищої освіти, тобто  відображаються цілі вищої освіти та професійної підготовки, визначається місце фахівця в структурі галузей економіки держави і вимоги до його компетентності, інших соціально важливих властивостей та якостей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Цей стандарт є складовою галузевих стандартів вищої освіти, в якій узагальнюються вимоги з боку держави, світового співтовариства та споживачів випускників до змісту вищої освіти. Освітньо-кваліфікаційна характеристика (ОКХ) відображає соціальне замовлення на підготовку фахівця з урахуванням аналізу професійної діяльності та вимог до змісту вищої освіти з боку держави та окремих замовників фахівців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ОКХ визначає галузеві кваліфікаційні вимоги до соціально-виробничої діяльності випускників вищого навчального закладу зі спеціальності 6.120101 “Сестринська справа”, освітньо-кваліфікаційного рівня молодшого спеціаліста та державні вимоги до властивостей та якостей особи, яка здобула неповну вищу освіту відповідного фахового спрямування.</w:t>
      </w:r>
    </w:p>
    <w:p>
      <w:pPr>
        <w:pStyle w:val="21"/>
        <w:spacing w:lineRule="auto" w:line="240" w:before="20" w:after="0"/>
        <w:ind w:firstLine="709"/>
        <w:rPr>
          <w:szCs w:val="28"/>
        </w:rPr>
      </w:pPr>
      <w:r>
        <w:rPr>
          <w:szCs w:val="28"/>
        </w:rPr>
        <w:t>Стандарт використовується під час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цілей освіти та професійної підготов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ня складових галузевих стандартів вищої освіти (освітньо-професійна програма підготовки фахівців, засоби діагностики якості вищої освіт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первинних посад випускників вищих навчальних закладів та умов їх використан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ня та коригування складових галузевих стандартів вищої освіти вищих навчальних закладів (варіативні частини освітньо-кваліфікаційної характеристики, освітньо-професійної програми підготовки фахівців та засобів діагностики якості вищої освіти, навчальний план, програми навчальних дисциплін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змісту навчання в системі перепідготовки та підвищення кваліфікації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ійної орієнтації здобувачів фаху та визначення критеріїв професійного відбор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ування потреби у фахівцях зі спеціальності 6.120101 “Сестринська справа” освітньо-кваліфікаційного рівня молодший спеціаліст, планування їхньої підготовки і під час укладання договорів або контрактів щодо підготовки фахівці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озподілу та аналізу використання випускників вищих навчальних закладів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48"/>
      <w:szCs w:val="48"/>
      <w:lang w:val="uk-UA" w:eastAsia="en-US" w:bidi="ar-S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50:00Z</dcterms:created>
  <dc:creator>Лариса</dc:creator>
  <dc:description/>
  <dc:language>en-US</dc:language>
  <cp:lastModifiedBy>Админ</cp:lastModifiedBy>
  <dcterms:modified xsi:type="dcterms:W3CDTF">2018-02-01T17:50:00Z</dcterms:modified>
  <cp:revision>2</cp:revision>
  <dc:subject/>
  <dc:title/>
</cp:coreProperties>
</file>