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а частина освітньо-професійної програми є нормативним документом навчального закладу, в якому визначається зміст навчання  за вибірковим курсом дисциплін, встановлюються вимоги до змісту, обсягу та рівня підготовки фахівц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а частина освітньо-професійної програми використовується при розробці та корегуванні робочих навчальних планів та програм відповідних навчальних дисциплі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а частина освітньо-професійної програми встановлює вибіркову частину змісту навчання, її інформаційний обсяг та рівень засвоєння у процесі підготовки; рекомендований перелік вибіркових навчальних дисциплін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навчальних дисциплін,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включені  до блоку самостійного вибору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спеціальності 6.120101 «Сестринська справа»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радиційна медиц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ічна дія лі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триці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бічна дія лі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9"/>
        <w:gridCol w:w="2461"/>
        <w:gridCol w:w="24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уміння, що забеспечуєть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умін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містовного моду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змістовного моду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невідкладну долікарську допомогу в разі психомоторного збудженні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С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П.Н.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периферійну нервову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Д.01.ПР.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невідкладну долікарську допомогу в разі судом різної етіологі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Ф.С.25.ПП.Н.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що впливають на центральну нервову систему. Засоби, що впливають на функцію органів диха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Д.01.ПР.О.04.0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невідкладну долікарську допомогу в разі порушень ритму серц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С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П.Н.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які впливають на С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Д.01.ПР.О.02.02</w:t>
            </w:r>
          </w:p>
        </w:tc>
      </w:tr>
      <w:tr>
        <w:trPr>
          <w:trHeight w:val="3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невідкладну долікарську допомогу в разі анафілактичного ш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С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П.Н.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, які впливають на органи травлення, міометрій, систему кр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і і вітамінні препа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алергійні, протизапальні засоби. Солі. Глюкоза. Медикаментозні отрує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.Д.01.ПР.О.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Ф.Д.01.ПР.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Ф.Д.01.ПР.О.02.02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ська м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03"/>
        <w:gridCol w:w="3365"/>
        <w:gridCol w:w="18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уміння, що забеспечуєть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умі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містовного моду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змістовного модул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ітко визначати і користуватися двома формами ділового мовлення: усною і писемно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вимоги до мо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правила оформлення документів. Заява. Направлення хворого на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ікація документів. Формуляр документа. Трудова угода. Довідка. Адреса. Медична карта хвор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норми української літературної вимови. Вживання апострофу. Принципи української орфографії. Акт. Доповідна і пояснювальна записки. Термінове повідомлення про інфекційні захворюва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префіксів. Розділові знаки при однорідних членах речення. Розписка. Лист. Накладна. Медична довідка форма 086-у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слів іншомовного походження. Доручення. Оголошення. Запрошення. Рецепт як докумен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єння і подовження приголосних на письмі. Мова і професія. Автобіографія. Звіт. Температурний лис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я частки не з різними частинами мови. Договір. Список. Таблиця. Характеристика. Історія пологів. Історія новонароджен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ові знаки в складному реченні. Протокол. Витяг з протоколу. Протокол про порушення санітарних норм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 фізіологічних одиниць. Наказ. Телеграма. Пропозиції про усунення причин і умов, що сприяють виникненню порушень санітарн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021.3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римуючись норм сучасної літературної української мови логічно, точно і послідовно формулювати думк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вимоги до мовлення. Основні правила оформлення документів. Заява. Направлення хворого на дослідже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ікація документів. Формуляр документа. Трудова угода. Довідка. Адреса. Медична карта хвор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норми української літературної вимови. Вживання апострофу. Принципи української орфографії. Акт. Доповідна і пояснювальна записки. Термінове повідомлення про інфекційні захворюва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префіксів. Розділові знаки при однорідних членах речення. Розписка. Лист. Накладна. Медична довідка форма 086-у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слів іншомовного походження. Доручення. Оголошення. Запрошення. Рецепт як докумен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єння і подовження приголосних на письмі. Мова і професія. Автобіографія. Звіт. Температурний лис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я частки не з різними частинами мови. Договір. Список. Таблиця. Характеристика. Історія пологів. Історія новонароджен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ові знаки в складному реченні. Протокол. Витяг з протоколу. Протокол про порушення санітарних норм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 фізіологічних одиниць. Наказ. Телеграма. Пропозиції про усунення причин і умов, що сприяють виникненню порушень санітарного законодавства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2.3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чи основні правила оформлення найважливіших документів добирати відповідні терміни за фахом для грамотного оформлення ділових папері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вимоги до мовлення. Основні правила оформлення документів. Заява. Направлення хворого на дослідже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ікація документів. Формуляр документа. Трудова угода. Довідка. Адреса. Медична карта хвор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норми української літературної вимови. Вживання апострофу. Принципи української орфографії. Акт. Доповідна і пояснювальна записки. Термінове повідомлення про інфекційні захворюва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префіксів. Розділові знаки при однорідних членах речення. Розписка. Лист. Накладна. Медична довідка форма 086-у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слів іншомовного походження. Доручення. Оголошення. Запрошення. Рецепт як докумен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єння і подовження приголосних на письмі. Мова і професія. Автобіографія. Звіт. Температурний лис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я частки не з різними частинами мови. Договір. Список. Таблиця. Характеристика. Історія пологів. Історія новонароджен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ові знаки в складному реченні. Протокол. Витяг з протоколу. Протокол про порушення санітарних норм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 фізіологічних одиниць. Наказ. Телеграма. Пропозиції про усунення причин і умов, що сприяють виникненню порушень санітарного законодавства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3.3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ічно і послідовно давати стислу інформацію з питань професійного спілкування в колектив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вимоги до мовлення. Основні правила оформлення документів. Заява. Направлення хворого на дослідже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ікація документів. Формуляр документа. Трудова угода. Довідка. Адреса. Медична карта хвор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норми української літературної вимови. Вживання апострофу. Принципи української орфографії. Акт. Доповідна і пояснювальна записки. Термінове повідомлення про інфекційні захворювання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префіксів. Розділові знаки при однорідних членах речення. Розписка. Лист. Накладна. Медична довідка форма 086-у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 слів іншомовного походження. Доручення. Оголошення. Запрошення. Рецепт як докумен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єння і подовження приголосних на письмі. Мова і професія. Автобіографія. Звіт. Температурний лист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я частки не з різними частинами мови. Договір. Список. Таблиця. Характеристика. Історія пологів. Історія новонародженого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ові знаки в складному реченні. Протокол. Витяг з протоколу. Протокол про порушення санітарних норм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 фізіологічних одиниць. Наказ. Телеграма. Пропозиції про усунення причин і умов, що сприяють виникненню порушень санітарного законодавства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5.ПР.Р.024.3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ка про реліг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03"/>
        <w:gridCol w:w="3365"/>
        <w:gridCol w:w="18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уміння, що забеспечуєть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умі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містовного моду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змістовного модул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ювати події та діяльність людей в історичному процесі з позицій загальнолюдських ціннос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Р.0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ність та структура пізнавального проц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: сутність і специфіка піз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е життя суспі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на свідомість і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ність і призначення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тя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ропе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умови формування української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002.288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иблюватись в сутність явищ і процесів реального світу, свідомо використовувати знання у пізнавальній, практичній, виробничій та організаційно-виховній діяльності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Р.0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: сутність і специфіка піз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ність і призначення людин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Р.005.2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1.ПР.Р.005.293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ктивно і критично оцінювати життєво важливу соціальну інформацію, вносити посильний вклад у гармонізацію людських міжнаціональних міжпартійних відноси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2.ПР.Р.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ність та структура пізнавального проц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: сутність і специфіка піз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е життя суспі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на свідомість і культу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2.ПР.Р.010.2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2.ПР.Р.010.2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2.ПР.Р.010.296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ти і чітко розуміти свої громадські права, свободи і обов’язки, відстоювати принципи громадського суспільства і правової держав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3.ПР.Р.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е життя суспі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на свідомість і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3.ПР.Р.012.297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увати явища духовного життя, орієнтуватися в багатому світі духовної культур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тя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-мусульм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косхідн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і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Латинськ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івнічн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ропе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умови формування української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2.3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ізняти світобачення і світорозуміння кожної культурно-історичної епох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-мусульм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косхідн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і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Латинськ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івнічн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ропе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умови формування української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033.316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гачувати власну духовну культуру шляхом самоосвіти, творчо працювати над поглибленням і вдосконаленням культурно-освітніх знан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тя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-мусульм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косхідн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і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н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Латинськ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івнічної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ропейський культурний регі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умови формування української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ч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4.318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уватися у багатстві духовної культури, збагачувати свій інтелект шляхом самоосвіти, давати пояснення різноманітним концепціям розвитку світової культури, толерантно ставитися до протилежних думок, брати участь у дискусіях, критично ставитись тенденційної інформації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тя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5.3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5.318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лядати усі культурологічні питання сучасності з позиції цивілізованого підхо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тов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6.3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8.ПР.Р.036.318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о аналізувати і оцінювати сучасні проблеми людського буття, виявляти фактори, що визначають прогресивні і концервативні тенденції, знаходити шляхи прискорення прогресу і методи нейтралізації негативних явищ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9.ПР.Р.0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тя куль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ська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о-технічний прог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9.ПР.Р.042.3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9.ПР.Р.042.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09.ПР.Р.042.324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1:00Z</dcterms:created>
  <dc:creator>Лариса</dc:creator>
  <dc:description/>
  <dc:language>en-US</dc:language>
  <cp:lastModifiedBy>Админ</cp:lastModifiedBy>
  <cp:lastPrinted>2012-02-13T09:04:00Z</cp:lastPrinted>
  <dcterms:modified xsi:type="dcterms:W3CDTF">2018-02-01T17:51:00Z</dcterms:modified>
  <cp:revision>2</cp:revision>
  <dc:subject/>
  <dc:title/>
</cp:coreProperties>
</file>