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на стипендіальну комісію Полтавського державного медичного університету щодо визначення претендентів на отримання стипендії в </w:t>
      </w:r>
      <w:r>
        <w:rPr>
          <w:b/>
          <w:lang w:val="en-US"/>
        </w:rPr>
        <w:t>V</w:t>
      </w:r>
      <w:r>
        <w:rPr>
          <w:b/>
          <w:lang w:val="uk-UA"/>
        </w:rPr>
        <w:t>І семестрі 202</w:t>
      </w:r>
      <w:r>
        <w:rPr>
          <w:b/>
        </w:rPr>
        <w:t>4</w:t>
      </w:r>
      <w:r>
        <w:rPr>
          <w:b/>
          <w:lang w:val="uk-UA"/>
        </w:rPr>
        <w:t>-202</w:t>
      </w:r>
      <w:r>
        <w:rPr>
          <w:b/>
        </w:rPr>
        <w:t>5</w:t>
      </w:r>
      <w:r>
        <w:rPr>
          <w:b/>
          <w:lang w:val="uk-UA"/>
        </w:rPr>
        <w:t xml:space="preserve"> н.р. за результатами успішності у </w:t>
      </w:r>
      <w:r>
        <w:rPr>
          <w:b/>
          <w:lang w:val="en-US"/>
        </w:rPr>
        <w:t>V</w:t>
      </w:r>
      <w:r>
        <w:rPr>
          <w:b/>
          <w:lang w:val="uk-UA"/>
        </w:rPr>
        <w:t xml:space="preserve"> семестрі 2024-2025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102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097"/>
        <w:gridCol w:w="596"/>
        <w:gridCol w:w="1062"/>
        <w:gridCol w:w="573"/>
        <w:gridCol w:w="632"/>
        <w:gridCol w:w="775"/>
        <w:gridCol w:w="1017"/>
        <w:gridCol w:w="877"/>
        <w:gridCol w:w="1298"/>
      </w:tblGrid>
      <w:tr>
        <w:trPr>
          <w:trHeight w:val="2640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а</w:t>
            </w:r>
          </w:p>
        </w:tc>
        <w:tc>
          <w:tcPr>
            <w:tcW w:w="1062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</w:t>
            </w:r>
          </w:p>
        </w:tc>
        <w:tc>
          <w:tcPr>
            <w:tcW w:w="57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хочувальні бали</w:t>
            </w:r>
          </w:p>
        </w:tc>
        <w:tc>
          <w:tcPr>
            <w:tcW w:w="632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ефіцієнт ваги заохочувальних балів</w:t>
            </w:r>
          </w:p>
        </w:tc>
        <w:tc>
          <w:tcPr>
            <w:tcW w:w="775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7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інцевий рейтинг</w:t>
            </w:r>
          </w:p>
        </w:tc>
        <w:tc>
          <w:tcPr>
            <w:tcW w:w="877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значена стипендія</w:t>
            </w:r>
          </w:p>
        </w:tc>
      </w:tr>
      <w:tr>
        <w:trPr>
          <w:trHeight w:val="270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пак Дмитро Серг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,0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,0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щ Кари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3,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ченко Світлана Іва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 Ірина Павл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енко Марія Яро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6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Марина Вяче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,4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ренченко Валерія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5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енко Ірина Стані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инський Олександр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Академіч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рамко Марія Микола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8,9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9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монтова Вероніка Дмит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ієва Анастасія Леонід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аша Аліна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юк Марія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Іри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ченко Варвара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ська Дар'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ченко Лада Макс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дря Валерія Рости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Ангела Іва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длярук Тетяна Михайл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енко Аліна Олекс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3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ько Світлана Костянти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пак Вікторія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ташко Дар'я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нська Валерія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5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рява Марія Євген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ненко Софі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ріна Софія Іг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4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нко Анна Олег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ченко Софі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ик Жанна Дмит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9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рев'янко Діа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1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сило Ангеліна Анато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7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енко Анастасія Вяче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5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саренко Інна Віта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2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рич Анна Євген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анко Олександра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4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мілевська Марія Денис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4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рьянов Назар Володими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енко Дмитро Анд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нчук Анастас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5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цов Максим Вячеслав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пель Марія Леонід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о Сергій Артем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3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вська Софія Іг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ець Анастас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6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чук Даша Вале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8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оіло Ксенія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4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шанін Владислав Олекс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школуп Вадим Микола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8,2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2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кіна Вікторі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скот Алла Анато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овенко Яна Микола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8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Ернест Іго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7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насієнко Антон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даренко Анжелік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9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род Ганна Павл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ков Олександр Серг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8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вона Софія Макс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агер Анна Олег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ляний Роман Валенти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0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5,0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кальчик Олександра Іва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дан Єлизавета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уля Катери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8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єлозьорова Олександра Макс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інченко Максим Михайл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гаєць Юлія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9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виденко Ан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3,7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ець Ілля Анд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ренін Даниїл Денис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3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овська Марія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рномор Анжела Олег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9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з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ницький Віталій Вікто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ндиба Назар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5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чун Єлизавета Євге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0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горова Катерина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4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южка Єлизавета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2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ух Марія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0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шкарська Ангеліна Фед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лун Павло Микола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4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иняк Денніс Ю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ходько Андрій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ова Радміла Макс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нко Богдан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3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ь Еліна Русла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сливець Діана Вале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7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унич Катерина Михайл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5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инський Дмитро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3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ик Тетяна Дмит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зликіна Руслана Євге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2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ош Володимир Серг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чипоренко Леона Дмит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гинець Юл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орна Софія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а Діана Вад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енко Віталіна Віта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існик Дар'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тогуз Таміла Валенти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ещенко Крістіна Іг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оліт Єлизавет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пак Анастасія Віта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5,3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листун Єгор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3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лова Аміна Рома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сіков Дмитро Євге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щик Аліна Вяче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сенко Назар Володими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7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тель Віталій Ю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ова Владислав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йдун Даша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щенко Людмила Анато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а Олексій Олекс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0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шко Ольга Анато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юк Валерія Олег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цька Ірина Іг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Євген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8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реза Вячеслав Серг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6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монос Юрій Анд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енко Анна Вад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юк Назар Серг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0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ненко Артем Іго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кабатура Катерина Борис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зепа Вікторі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відь Марк Ю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6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вденко Катери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огон Мар'яна Станіслав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5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тундер Тетяна Віта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9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 Олександра Іг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5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сонов Євгеній Рома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чаренко Владислав Олег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дакова Софія Вітал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еренко Назар Дмит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ліський Владислав Пет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вей Дарія Дмит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ніцева Олена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2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ославська Анна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ремет Дар'я Вадим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імошенкова Тамара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нко Віктор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енко Карі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4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иновська Анна Борис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рік Вікторія Вале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0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ич Ярослава Павл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гач Аліна Микола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щук Роман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9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о Анна Олекс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мко Дая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тиненко Дар'я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шева Вероніка Євген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5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могіна Анастас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конечна Анастасі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Денис Костянти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люх Анна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37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ухно Вадим Анатол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уменко Ростислав Іго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1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силенко Діана Вікт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тиркін Тимофій Дмит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ськіна Ольга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8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існик Богдан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имська Катерина Володими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6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іленко Марія Іва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6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вий Андрій Юр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0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тченко Мар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9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имович Олег Вікто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Жемела </w:t>
            </w:r>
            <w:r>
              <w:rPr>
                <w:rFonts w:cs="Arial" w:ascii="Arial" w:hAnsi="Arial"/>
                <w:sz w:val="20"/>
                <w:szCs w:val="20"/>
                <w:lang w:val="uk-UA"/>
              </w:rPr>
              <w:t>Елла</w:t>
            </w:r>
            <w:r>
              <w:rPr>
                <w:rFonts w:cs="Arial" w:ascii="Arial" w:hAnsi="Arial"/>
                <w:sz w:val="20"/>
                <w:szCs w:val="20"/>
              </w:rPr>
              <w:t xml:space="preserve"> Євген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іченко Софія Євге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пущенко Тетяна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3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вк Ангеліна Іго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енко Єгор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0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зенков Костянтин Дмит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борак Олександр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4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анієць Юлія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енко Даніїл Іва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8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удіус Катери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бідь Микола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9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9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рухіна Дар'я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1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енко Євгенія Анто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Ольга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 Марк Микола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ушина Альона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3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ьолова Ксенія Дмит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1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імощук Діана Ю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джак Денис Костянти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мак Вікторія Олександр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2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Дар'я Серг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1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1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ценко Анна Костянтин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8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теменко Артем Анатол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4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крушин Микита Вітал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а Влада Павлі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2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аченко Денис Олександ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8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8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одний Кирило Руслан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3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яченко Самсон Вітал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,9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ідня Ростислав В'ячеслав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польський Дмитро Петр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4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64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ар Дмитро Олекс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4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ь Валерія Андріївна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5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щенко Станіслав Анатол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6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,46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сянський Андрій Сергій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2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32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3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ин Володимир Павлович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3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13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ко Юрій Миколайович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5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5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55" w:hRule="atLeast"/>
        </w:trPr>
        <w:tc>
          <w:tcPr>
            <w:tcW w:w="1095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Максим Андрійович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5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ченко Світлана Іванівна</w:t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3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  <w:lang w:val="uk-UA"/>
        </w:rPr>
        <w:t>Декан факультету медичного № 1                                                                  Дмитро КАРАМИШЕВ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cs="Arial"/>
    </w:rPr>
  </w:style>
  <w:style w:type="paragraph" w:styleId="Xl28">
    <w:name w:val="xl28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6">
    <w:name w:val="xl36"/>
    <w:basedOn w:val="Normal"/>
    <w:qFormat/>
    <w:pPr>
      <w:spacing w:before="280" w:after="280"/>
      <w:jc w:val="center"/>
      <w:textAlignment w:val="center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23:00Z</dcterms:created>
  <dc:creator>Admin</dc:creator>
  <dc:description/>
  <cp:keywords/>
  <dc:language>en-US</dc:language>
  <cp:lastModifiedBy>Admin</cp:lastModifiedBy>
  <cp:lastPrinted>2025-02-10T10:40:00Z</cp:lastPrinted>
  <dcterms:modified xsi:type="dcterms:W3CDTF">2025-02-10T11:36:00Z</dcterms:modified>
  <cp:revision>9</cp:revision>
  <dc:subject/>
  <dc:title>Подання</dc:title>
</cp:coreProperties>
</file>