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дання</w:t>
      </w:r>
    </w:p>
    <w:p>
      <w:pPr>
        <w:pStyle w:val="Normal"/>
        <w:jc w:val="center"/>
        <w:rPr/>
      </w:pPr>
      <w:r>
        <w:rPr>
          <w:b/>
          <w:lang w:val="uk-UA"/>
        </w:rPr>
        <w:t>на стипендіальну комісію Полтавського державного медичного університету щодо визначення претендентів на отримання стипендії в І</w:t>
      </w:r>
      <w:r>
        <w:rPr>
          <w:b/>
          <w:lang w:val="en-US"/>
        </w:rPr>
        <w:t>V</w:t>
      </w:r>
      <w:r>
        <w:rPr>
          <w:b/>
        </w:rPr>
        <w:t xml:space="preserve"> </w:t>
      </w:r>
      <w:r>
        <w:rPr>
          <w:b/>
          <w:lang w:val="uk-UA"/>
        </w:rPr>
        <w:t>семестрі 202</w:t>
      </w:r>
      <w:r>
        <w:rPr>
          <w:b/>
        </w:rPr>
        <w:t>4</w:t>
      </w:r>
      <w:r>
        <w:rPr>
          <w:b/>
          <w:lang w:val="uk-UA"/>
        </w:rPr>
        <w:t>-202</w:t>
      </w:r>
      <w:r>
        <w:rPr>
          <w:b/>
        </w:rPr>
        <w:t>5</w:t>
      </w:r>
      <w:r>
        <w:rPr>
          <w:b/>
          <w:lang w:val="uk-UA"/>
        </w:rPr>
        <w:t xml:space="preserve"> н.р. за результатами успішності у ІІІ семестрі 2024-2025 н.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95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913"/>
        <w:gridCol w:w="576"/>
        <w:gridCol w:w="939"/>
        <w:gridCol w:w="449"/>
        <w:gridCol w:w="606"/>
        <w:gridCol w:w="576"/>
        <w:gridCol w:w="1033"/>
        <w:gridCol w:w="1011"/>
        <w:gridCol w:w="1298"/>
      </w:tblGrid>
      <w:tr>
        <w:trPr>
          <w:trHeight w:val="2640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ізвище, ім'я та по батькові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рупа</w:t>
            </w:r>
          </w:p>
        </w:tc>
        <w:tc>
          <w:tcPr>
            <w:tcW w:w="93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йтинг</w:t>
            </w:r>
          </w:p>
        </w:tc>
        <w:tc>
          <w:tcPr>
            <w:tcW w:w="449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охочувальні бали</w:t>
            </w:r>
          </w:p>
        </w:tc>
        <w:tc>
          <w:tcPr>
            <w:tcW w:w="606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Коефіцієнт ваги заохочувальних балів </w:t>
            </w:r>
            <w:r>
              <w:rPr>
                <w:rFonts w:cs="Arial" w:ascii="Arial" w:hAnsi="Arial"/>
                <w:sz w:val="18"/>
                <w:szCs w:val="18"/>
              </w:rPr>
              <w:t>0,05</w:t>
            </w:r>
          </w:p>
        </w:tc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одатковий бал до рейтингу </w:t>
            </w:r>
          </w:p>
        </w:tc>
        <w:tc>
          <w:tcPr>
            <w:tcW w:w="1033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Загальний </w:t>
            </w:r>
            <w:r>
              <w:rPr>
                <w:rFonts w:cs="Arial" w:ascii="Arial" w:hAnsi="Arial"/>
                <w:sz w:val="18"/>
                <w:szCs w:val="18"/>
              </w:rPr>
              <w:t xml:space="preserve"> рейтинг</w:t>
            </w:r>
          </w:p>
        </w:tc>
        <w:tc>
          <w:tcPr>
            <w:tcW w:w="1011" w:type="dxa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</w:rPr>
              <w:t>Пільга</w:t>
            </w: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298" w:type="dxa"/>
            <w:tcBorders/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значена стипендія</w:t>
            </w:r>
          </w:p>
        </w:tc>
      </w:tr>
      <w:tr>
        <w:trPr>
          <w:trHeight w:val="270" w:hRule="atLeast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ломаха Владислава Анато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,0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лецька Софія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,1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енко Анастасі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7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сененко Віталій Вячеслав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,0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фєєва Мар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,0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жановська Дар'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ко Олександра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,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Підвище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вовар Ірина Ів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8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Підвище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ніс Анастасія Євген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тінін Микита Анд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,4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шко Єлизавет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9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номаренко Арсен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7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хоненко Анастас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,5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одавка Ан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7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умєй Анатолій Вітал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5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чуцька Ілона Геннад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3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апа Поліна Валенти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1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китенко Єлизавет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,0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Максим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5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фіраки Єлизавета Ів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,0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кулін Микита Павл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ченко Євгеній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иков Дмитро Денис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8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щенко Михайло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7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юховська Анастасія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інченко Анна Макси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6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ма Ірин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73,3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3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іщук Єлизавета Вікто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1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цків Олександра Тарас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9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нтар Віктор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4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сар Катерина Анд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3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ядко Михайло Іго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1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бець Олександр Валенти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9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галінська Софія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7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енко Софія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4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лименко Андрій Олександ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 Єлизавета Геннад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8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хановська Аліна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,0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ьчик Олександр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,8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нін Антон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8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шакова Марина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3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ук Анюта Анато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2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ьбенко Кіра Олег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,0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усан Юл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ебняк Марина Вяче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9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чальна Людмила Павл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игубенко Аліна Макси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4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дка Вероніка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,0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есникова Анна Денис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8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риленко Карина Анд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8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сельов Олександр Валенти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6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ндучка Єлизавет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3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ченко Віктор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ова Анастас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1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ранін Ілля Ром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доренко Інна Вяче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7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бовиков Єгор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лка Єлизавета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3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няйло Софія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2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явська Аполлінарія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Євгеній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8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люк Мирослава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менко Назар Ром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4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сун Мар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,1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єлов Антон Михайл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6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ьмас Назар Едуард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8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уб Ірина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3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асенко Анжеліка Віта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2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ляніс Катерин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колюк Тетяна Васил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,0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1,0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ченко Поліна Вікто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остіль Альбіна Віта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7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натенко Дари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6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щ Андрій Вячеслав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ишко Таміла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1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рбицька Єлизавет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,0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дловська Поліна Михайл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мак Михайло Олександ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7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єта Вікторія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,4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воручко Юлі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5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Академіч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тімов Антон Ядга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,1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ова Веронік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4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йтович Богдан Олег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2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ов Ігор Ром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,1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лій Михайло Володими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8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ьян Артем Олег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,5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Щербань Богдан Анатол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6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икота Анастасія Євген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4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ушенко Денис Анд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,2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кавенко Олександр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,6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бець Валерія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7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ро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ицька Єлизавета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5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ерайло Анастасія Віта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,1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еренко Аліна Анато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8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лефір Андрій Вітал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урин Катерина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,1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нойко Альона Анд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8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іренко Ліна Влади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,5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якова Надія Вади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9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пка Аліна Іго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5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діневич Ірина Стані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льник Юлія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,1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санівська Аліна Іго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8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ябкова Вікторія Русл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інченко Дмитро Володими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Дар'я Стані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ліка Микита Павл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6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н Ольга Анто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инець Валерія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5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гнацевич Соломія Яро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 Єлизавет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1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ірус Анна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аненко Анастасія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патько Марія Олег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6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улан Лілія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4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ірюкова Ангеліна Арте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2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єзнік Богдан Микола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0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лабодова Олен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8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ченко Аміна Раед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7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зюба Анастасія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шецький Дем'ян-Віктор Володими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6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цька Софія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3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вченко Марко Олег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вчаренко Ангеліна Макси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гина Наталія Вале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,0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виця Каріна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8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Єднєва Ярослава Віта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7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77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рчебний Максим Олександ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ько Інн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6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сковець Владислав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5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манов Андрій Василь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3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ламарчук Світла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изнюк Аліна Вячеслав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1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Юсип Юлія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0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ус Анастасія Вале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9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укіна Агнеса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7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чко Дар'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,4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митренко Дар'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нова Ліна Ів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9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анасько Дарія Михайл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6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ільховик Софія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5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порожець Анастасія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,4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ініченко Валерія Євге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9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ько Родіон Ром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юшенко Тетяна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5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рошнікова Вікторія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3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ков Іван Дмит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1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,21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бчак Тимофій Як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3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енко Влада Олег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,2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Єлизавета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7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78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рницька Вікторія Валенти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6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загилих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 Софія Анд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4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ловань Катерина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1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енко Юлія Вале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9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дієнко Вікторія Вале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8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існик Кіра Ів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7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шенко Олександр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6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ипай Ан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4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хта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ягун Вікторія Олег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3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мик Павло Ів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,0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іков Олексій Леонід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8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паль Ярослав Іго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мошенко Юлія Денис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,6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довничий Ростислав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0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70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ценко Валерія Микола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4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нилова Анна Ю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3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чкас Єлизавета Андр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25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225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енко Віталій Василь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,1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кровний Олександр Мирослав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,7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ігренко Ілля Іго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9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ронянський Ян Роман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хненко Олена Максим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2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йсієвич Богдана Геннад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,1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ар Кіра Вітал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63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,663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єцов Іван Олександ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950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ищенко Варвара Ів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8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тапенко Роман Анатол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1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льова Катери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6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ти уб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ачок Денис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знєцов Петро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8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28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івенок Аліна Олександ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6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убка Аліна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1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,21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йлова Діана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4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,74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саренко Катерина Дмит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7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єнкова Валерія Роман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5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52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кольченко Єлизавета Володимирі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4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уде Дмитро Вітал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8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,08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ашевський Олексій Юр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0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60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озаб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ашнік Артем Олександ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,3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ин Єгор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56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656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інвалід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Соціальна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тенко Владислав Віктор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38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,538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ременко Богдан Павл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69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569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льченко Владислав Сергійович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1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,41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евченко Іванна Олекс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94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,494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аврилюк Орина Леонідівна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31</w:t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,931</w:t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по</w:t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 xml:space="preserve">Соціальна 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6</w:t>
            </w:r>
          </w:p>
        </w:tc>
        <w:tc>
          <w:tcPr>
            <w:tcW w:w="29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карчук Микола Віталійович</w:t>
            </w:r>
          </w:p>
        </w:tc>
        <w:tc>
          <w:tcPr>
            <w:tcW w:w="5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  <w:tr>
        <w:trPr>
          <w:trHeight w:val="2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197</w:t>
            </w:r>
          </w:p>
        </w:tc>
        <w:tc>
          <w:tcPr>
            <w:tcW w:w="2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араненко Оксана Сергіїв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6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</w:r>
          </w:p>
        </w:tc>
        <w:tc>
          <w:tcPr>
            <w:tcW w:w="4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0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sz w:val="20"/>
                <w:szCs w:val="20"/>
                <w:lang w:val="uk-UA"/>
              </w:rPr>
              <w:t>Не призначено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екан факультету медичного № 1                                                              Дмитро КАРАМИШЕВ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4:10:00Z</dcterms:created>
  <dc:creator>Admin</dc:creator>
  <dc:description/>
  <cp:keywords/>
  <dc:language>en-US</dc:language>
  <cp:lastModifiedBy>Admin</cp:lastModifiedBy>
  <dcterms:modified xsi:type="dcterms:W3CDTF">2025-02-11T12:56:00Z</dcterms:modified>
  <cp:revision>5</cp:revision>
  <dc:subject/>
  <dc:title>Подання</dc:title>
</cp:coreProperties>
</file>