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/>
      </w:pPr>
      <w:r>
        <w:rPr>
          <w:b/>
          <w:lang w:val="uk-UA"/>
        </w:rPr>
        <w:t>на стипендіальну комісію Полтавського державного медичного університету щодо визначення претендентів на отримання стипендії в ІІ семестрі 202</w:t>
      </w:r>
      <w:r>
        <w:rPr>
          <w:b/>
        </w:rPr>
        <w:t>4</w:t>
      </w:r>
      <w:r>
        <w:rPr>
          <w:b/>
          <w:lang w:val="uk-UA"/>
        </w:rPr>
        <w:t>-202</w:t>
      </w:r>
      <w:r>
        <w:rPr>
          <w:b/>
        </w:rPr>
        <w:t>5</w:t>
      </w:r>
      <w:r>
        <w:rPr>
          <w:b/>
          <w:lang w:val="uk-UA"/>
        </w:rPr>
        <w:t xml:space="preserve"> н.р. згідно рейтингового показника конкурсного балу  2024-2025 н.р.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0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3348"/>
        <w:gridCol w:w="1134"/>
        <w:gridCol w:w="1616"/>
        <w:gridCol w:w="1064"/>
        <w:gridCol w:w="956"/>
        <w:gridCol w:w="1563"/>
      </w:tblGrid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обува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руп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орма фінансуванн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йтинг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льг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значення стипендії 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рожна Ольга Станіслав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,85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деміч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йстренко Мирослав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,7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кадеміч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ік Катерина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,97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Діти УБ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uk-UA"/>
              </w:rPr>
              <w:t>Академіч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ндаренко Катерина Анд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6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кадеміч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умило Сніжана Володими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,3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ризначе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ьська Вероніка Олекс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,4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П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uk-UA"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Софія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5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ризначе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верітінов Борис Єго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,6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ризначе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уменко Вікторія Дмит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,88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ризначе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ьомкін Максим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2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иро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ціальна</w:t>
            </w:r>
          </w:p>
        </w:tc>
      </w:tr>
      <w:tr>
        <w:trPr>
          <w:trHeight w:val="421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hanging="672"/>
              <w:contextualSpacing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ак Ан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МП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юджет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,90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 призначена</w:t>
            </w:r>
          </w:p>
        </w:tc>
      </w:tr>
    </w:tbl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Декан факультету медичного №1                                           Дмитро  КАРАМИШЕВ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080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4:24:00Z</dcterms:created>
  <dc:creator>Admin</dc:creator>
  <dc:description/>
  <cp:keywords/>
  <dc:language>en-US</dc:language>
  <cp:lastModifiedBy>Деканат</cp:lastModifiedBy>
  <cp:lastPrinted>2025-02-10T10:56:00Z</cp:lastPrinted>
  <dcterms:modified xsi:type="dcterms:W3CDTF">2025-02-25T10:00:00Z</dcterms:modified>
  <cp:revision>29</cp:revision>
  <dc:subject/>
  <dc:title>Стипендія 3 курс (ЧЕРНОВИК)</dc:title>
</cp:coreProperties>
</file>